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rPr>
          <w:b/>
          <w:b/>
          <w:sz w:val="20"/>
        </w:rPr>
      </w:pPr>
      <w:r>
        <w:rPr>
          <w:b/>
          <w:bCs/>
          <w:sz w:val="18"/>
        </w:rPr>
        <w:t>Please inform Student Records if you choose an alternate option.</w:t>
      </w:r>
      <w:r>
        <w:rPr>
          <w:sz w:val="14"/>
        </w:rPr>
        <w:tab/>
      </w:r>
      <w:r>
        <w:rPr>
          <w:b/>
          <w:sz w:val="20"/>
        </w:rPr>
        <w:t>CLASS OF 2014</w:t>
        <w:tab/>
        <w:t>REVISED 2/14/</w:t>
      </w:r>
      <w:commentRangeStart w:id="0"/>
      <w:r>
        <w:rPr>
          <w:b/>
          <w:sz w:val="20"/>
        </w:rPr>
        <w:t>11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b/>
          <w:bCs/>
          <w:sz w:val="18"/>
        </w:rPr>
        <w:t>Otherwise your Degree Progress Report will be incorrect.</w:t>
      </w:r>
      <w:r>
        <w:rPr>
          <w:sz w:val="20"/>
        </w:rPr>
        <w:tab/>
      </w:r>
      <w:r>
        <w:rPr>
          <w:b/>
          <w:sz w:val="20"/>
        </w:rPr>
        <w:t>MECHANICAL ENGINEERING MAJOR</w:t>
        <w:tab/>
        <w:tab/>
        <w:tab/>
        <w:tab/>
        <w:tab/>
        <w:t xml:space="preserve">           Subject to Change</w:t>
      </w:r>
    </w:p>
    <w:p>
      <w:pPr>
        <w:pStyle w:val="Normal"/>
        <w:tabs>
          <w:tab w:val="clear" w:pos="720"/>
          <w:tab w:val="center" w:pos="7200" w:leader="none"/>
        </w:tabs>
        <w:rPr>
          <w:b/>
          <w:b/>
          <w:sz w:val="20"/>
        </w:rPr>
      </w:pPr>
      <w:r>
        <w:rPr>
          <w:b/>
          <w:sz w:val="20"/>
        </w:rPr>
        <w:tab/>
        <w:t>ME OPTION – GOLD COMPANY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(OPTIONAL POWER GENERATION MINOR)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sz w:val="16"/>
        </w:rPr>
      </w:pPr>
      <w:r>
        <w:rPr>
          <w:b/>
          <w:sz w:val="20"/>
        </w:rPr>
        <w:t>CURRICULUM</w:t>
      </w:r>
    </w:p>
    <w:p>
      <w:pPr>
        <w:pStyle w:val="Heading1"/>
        <w:tabs>
          <w:tab w:val="clear" w:pos="2160"/>
          <w:tab w:val="left" w:pos="-432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430" w:leader="none"/>
          <w:tab w:val="left" w:pos="360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2160"/>
          <w:tab w:val="left" w:pos="-432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430" w:leader="none"/>
          <w:tab w:val="left" w:pos="3600" w:leader="none"/>
        </w:tabs>
        <w:rPr/>
      </w:pPr>
      <w:r>
        <w:rPr/>
        <w:t>Total Units: 154</w:t>
        <w:tab/>
        <w:tab/>
        <w:tab/>
        <w:tab/>
        <w:tab/>
        <w:tab/>
        <w:tab/>
        <w:tab/>
        <w:t xml:space="preserve">       Students Must Report Scores on the Fundamentals of Engineering Exam for Graduation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</w:tabs>
        <w:rPr/>
      </w:pPr>
      <w:r>
        <w:rPr>
          <w:b/>
          <w:sz w:val="20"/>
        </w:rPr>
        <w:t>OPTIONAL POWER GENERATION MINOR COURSES ARE BOLDED.  ADDITIONAL UNITS MUST BE ADDED TO TOTAL FOR EACH SEMESTER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</w:tabs>
        <w:ind w:left="2430" w:hanging="2430"/>
        <w:rPr/>
      </w:pPr>
      <w:r>
        <w:rPr>
          <w:b/>
          <w:sz w:val="16"/>
        </w:rPr>
        <w:t>Writing Proficiency Requirement:</w:t>
        <w:tab/>
      </w:r>
      <w:r>
        <w:rPr>
          <w:sz w:val="16"/>
        </w:rPr>
        <w:t>All Junior students must demonstrate upper division writing competency as a graduation requirement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</w:tabs>
        <w:spacing w:lineRule="auto" w:line="213"/>
        <w:ind w:firstLine="2430"/>
        <w:rPr>
          <w:sz w:val="16"/>
        </w:rPr>
      </w:pPr>
      <w:r>
        <w:rPr>
          <w:sz w:val="16"/>
        </w:rPr>
        <w:t>This may be fulfilled by passing either the Graduation Writing Exam, or EGL 300 Advanced Writing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</w:tabs>
        <w:spacing w:lineRule="auto" w:line="213"/>
        <w:ind w:firstLine="2430"/>
        <w:rPr>
          <w:sz w:val="20"/>
        </w:rPr>
      </w:pPr>
      <w:r>
        <w:rPr>
          <w:sz w:val="20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4140"/>
        <w:gridCol w:w="1080"/>
        <w:gridCol w:w="3690"/>
        <w:gridCol w:w="1170"/>
        <w:gridCol w:w="3060"/>
        <w:gridCol w:w="15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  <w:tab w:val="left" w:pos="456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FALL 201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08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CHE</w:t>
              <w:tab/>
              <w:t xml:space="preserve">100 </w:t>
              <w:tab/>
              <w:t>Chemistry I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08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CHE</w:t>
              <w:tab/>
              <w:t>100L</w:t>
              <w:tab/>
              <w:t>Chemistry I Lab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08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GL</w:t>
              <w:tab/>
              <w:t>100</w:t>
              <w:tab/>
              <w:t>English Composition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08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LEC</w:t>
              <w:tab/>
              <w:tab/>
              <w:t>21</w:t>
              <w:tab/>
              <w:t>Humanities Elective (Lower Division)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08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ENG</w:t>
              <w:tab/>
              <w:t>110</w:t>
              <w:tab/>
              <w:t>Introduction to Engineering and Technology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08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NG</w:t>
              <w:tab/>
              <w:t>120</w:t>
              <w:tab/>
              <w:t>Engineering Communication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08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TH</w:t>
              <w:tab/>
              <w:t>210</w:t>
              <w:tab/>
              <w:t>Calculus I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08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20"/>
              </w:rPr>
            </w:pPr>
            <w:r>
              <w:rPr>
                <w:sz w:val="16"/>
              </w:rPr>
              <w:t>PE</w:t>
              <w:tab/>
              <w:t>100</w:t>
              <w:tab/>
              <w:t>Beginning/Intermediate Swimm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ind w:right="-1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(.5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   17.0</w:t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658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27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PRING 2011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658" w:leader="none"/>
                <w:tab w:val="left" w:pos="868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DL </w:t>
              <w:tab/>
              <w:t>105</w:t>
              <w:tab/>
              <w:t>Marine Survival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658" w:leader="none"/>
                <w:tab w:val="left" w:pos="868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DL  </w:t>
              <w:tab/>
              <w:t>105L</w:t>
              <w:tab/>
              <w:t>Marine Survival Lab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658" w:leader="none"/>
                <w:tab w:val="left" w:pos="868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DL</w:t>
              <w:tab/>
              <w:t>105X</w:t>
              <w:tab/>
              <w:t>USCG Lifeboatman’s Exam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658" w:leader="none"/>
                <w:tab w:val="left" w:pos="868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LEC  20</w:t>
              <w:tab/>
              <w:tab/>
              <w:t>Critical Thinking Elective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658" w:leader="none"/>
                <w:tab w:val="left" w:pos="868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PO</w:t>
              <w:tab/>
              <w:t>110</w:t>
              <w:tab/>
              <w:t>Plant Operations I</w:t>
              <w:tab/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08" w:leader="none"/>
                <w:tab w:val="left" w:pos="86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EPO </w:t>
              <w:tab/>
              <w:t>125</w:t>
              <w:tab/>
              <w:t>Introduction to Marine Engineering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658" w:leader="none"/>
                <w:tab w:val="left" w:pos="868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PO</w:t>
              <w:tab/>
              <w:t>213</w:t>
              <w:tab/>
              <w:t>Welding Lab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658" w:leader="none"/>
                <w:tab w:val="left" w:pos="868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TH</w:t>
              <w:tab/>
              <w:t>211</w:t>
              <w:tab/>
              <w:t>Calculus II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658" w:leader="none"/>
                <w:tab w:val="left" w:pos="868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PHY</w:t>
              <w:tab/>
              <w:t>200</w:t>
              <w:tab/>
              <w:t>Engineering Physics I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658" w:leader="none"/>
                <w:tab w:val="left" w:pos="868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PHY</w:t>
              <w:tab/>
              <w:t>200L</w:t>
              <w:tab/>
              <w:t>Engineering Physics I La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   18.0</w:t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PRING CRUISE 2011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65" w:leader="none"/>
                <w:tab w:val="left" w:pos="1296" w:leader="none"/>
                <w:tab w:val="left" w:pos="3450" w:leader="none"/>
                <w:tab w:val="left" w:pos="408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094" w:leader="none"/>
                <w:tab w:val="left" w:pos="1035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left="2428" w:hanging="2428"/>
              <w:rPr>
                <w:sz w:val="16"/>
              </w:rPr>
            </w:pPr>
            <w:r>
              <w:rPr>
                <w:sz w:val="16"/>
              </w:rPr>
              <w:t>CRU 150 Sea Training I (Engin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65" w:leader="none"/>
                <w:tab w:val="left" w:pos="1296" w:leader="none"/>
                <w:tab w:val="left" w:pos="3450" w:leader="none"/>
                <w:tab w:val="left" w:pos="408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094" w:leader="none"/>
                <w:tab w:val="left" w:pos="1035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EPO  220 Diesel Engineering I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350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   10.0</w:t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40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FALL 2011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NG</w:t>
              <w:tab/>
              <w:t>210</w:t>
              <w:tab/>
              <w:t>Engineering Computer Programming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O</w:t>
              <w:tab/>
              <w:t>210</w:t>
              <w:tab/>
              <w:t>Plant Operations II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EPO  </w:t>
              <w:tab/>
              <w:t>215</w:t>
              <w:tab/>
              <w:t>Manufacturing Processes I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220</w:t>
              <w:tab/>
              <w:t>Computer Aided Engineering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230</w:t>
              <w:tab/>
              <w:t>Engineering Material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232</w:t>
              <w:tab/>
              <w:t>Engineering Static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TH</w:t>
              <w:tab/>
              <w:t>212</w:t>
              <w:tab/>
              <w:t>Calculus III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PHY</w:t>
              <w:tab/>
              <w:t>205</w:t>
              <w:tab/>
              <w:t>Engineering Physics II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   19.0</w:t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658" w:leader="none"/>
                <w:tab w:val="left" w:pos="778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PRING 2012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658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ENG </w:t>
              <w:tab/>
              <w:t>250</w:t>
              <w:tab/>
              <w:t>Electrical Circuits and Electronic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658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ENG </w:t>
              <w:tab/>
              <w:t>250L</w:t>
              <w:tab/>
              <w:t>Electrical Circuits and Electronics Lab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658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PO</w:t>
              <w:tab/>
              <w:t>214</w:t>
              <w:tab/>
              <w:t>Boilers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658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EPO</w:t>
              <w:tab/>
              <w:t>230</w:t>
              <w:tab/>
              <w:t>Steam Plant System Operations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658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240</w:t>
              <w:tab/>
              <w:t>Engineering Thermodynamic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658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330</w:t>
              <w:tab/>
              <w:t>Engineering Dynamic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658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332</w:t>
              <w:tab/>
              <w:t>Mechanics of Material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658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TH</w:t>
              <w:tab/>
              <w:t>215</w:t>
              <w:tab/>
              <w:t>Differential Equations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658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658" w:leader="none"/>
                <w:tab w:val="left" w:pos="778" w:leader="none"/>
              </w:tabs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   17.0</w:t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465" w:leader="none"/>
                <w:tab w:val="left" w:pos="1296" w:leader="none"/>
                <w:tab w:val="left" w:pos="3450" w:leader="none"/>
                <w:tab w:val="left" w:pos="408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094" w:leader="none"/>
                <w:tab w:val="left" w:pos="1035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PRING CO-OP 2012</w:t>
            </w:r>
          </w:p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094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CEP 250 ME Co-Op I</w:t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350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jc w:val="right"/>
              <w:rPr/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   3.0</w:t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FALL 2012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ENG</w:t>
              <w:tab/>
              <w:t>300</w:t>
              <w:tab/>
              <w:t>Engineering Numerical Analysi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PO</w:t>
              <w:tab/>
              <w:t>235</w:t>
              <w:tab/>
              <w:t>Steam Plant Watch Team Management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PO</w:t>
              <w:tab/>
              <w:t>312</w:t>
              <w:tab/>
              <w:t>Turbines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PO</w:t>
              <w:tab/>
              <w:t>319</w:t>
              <w:tab/>
              <w:t>Facilities Engineering Diagnostics Lab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O</w:t>
              <w:tab/>
              <w:t>321</w:t>
              <w:tab/>
              <w:t>Diesel Plant Simulator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340</w:t>
              <w:tab/>
              <w:t>Engineering Fluid Mechanic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350</w:t>
              <w:tab/>
              <w:t>Electromechanical Machinery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350L</w:t>
              <w:tab/>
              <w:t>Electromechanical Machinery Lab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360</w:t>
              <w:tab/>
              <w:t>Instrumentation and Measurement System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360L</w:t>
              <w:tab/>
              <w:t>Instr. and Measurement Systems Lab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   14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PRING 2013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GL</w:t>
              <w:tab/>
              <w:t>300</w:t>
              <w:tab/>
              <w:t>Advanced Writing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O</w:t>
              <w:tab/>
              <w:t>310</w:t>
              <w:tab/>
              <w:t>Plant Operations III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339</w:t>
              <w:tab/>
              <w:t>Material/Mechanical Lab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344</w:t>
              <w:tab/>
              <w:t>Heat Transfer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392</w:t>
              <w:tab/>
              <w:t>Mechanical Design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 </w:t>
              <w:tab/>
              <w:t>460</w:t>
              <w:tab/>
              <w:t>Automatic Feedback Control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 </w:t>
              <w:tab/>
              <w:t>460L</w:t>
              <w:tab/>
              <w:t>Automatic Feedback Control Lab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490</w:t>
              <w:tab/>
              <w:t>Engineering Design Proces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98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STEM</w:t>
              <w:tab/>
              <w:t>1</w:t>
              <w:tab/>
              <w:t>Stem Course (See Box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ind w:right="-12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540"/>
                <w:tab w:val="left" w:pos="-312" w:leader="none"/>
                <w:tab w:val="left" w:pos="120" w:leader="none"/>
                <w:tab w:val="left" w:pos="1016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ind w:right="0" w:hanging="0"/>
              <w:rPr/>
            </w:pPr>
            <w:r>
              <w:rPr/>
              <w:t xml:space="preserve">               </w:t>
            </w:r>
            <w:r>
              <w:rPr/>
              <w:t>(3.0)</w:t>
            </w:r>
          </w:p>
          <w:p>
            <w:pPr>
              <w:pStyle w:val="TextBody"/>
              <w:tabs>
                <w:tab w:val="clear" w:pos="540"/>
                <w:tab w:val="left" w:pos="-312" w:leader="none"/>
                <w:tab w:val="left" w:pos="120" w:leader="none"/>
                <w:tab w:val="left" w:pos="1016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ind w:right="0" w:hanging="0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58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   18.0</w:t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465" w:leader="none"/>
                <w:tab w:val="left" w:pos="1296" w:leader="none"/>
                <w:tab w:val="left" w:pos="3450" w:leader="none"/>
                <w:tab w:val="left" w:pos="408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094" w:leader="none"/>
                <w:tab w:val="left" w:pos="1035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PRING CO-OP 2013</w:t>
            </w:r>
          </w:p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094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CEP 350 ME Co-Op II</w:t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-12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350" w:leader="none"/>
              </w:tabs>
              <w:snapToGrid w:val="false"/>
              <w:spacing w:lineRule="auto" w:line="225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jc w:val="right"/>
              <w:rPr/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jc w:val="right"/>
              <w:rPr/>
            </w:pPr>
            <w:r>
              <w:rPr>
                <w:b/>
                <w:sz w:val="16"/>
              </w:rPr>
              <w:t>Total    3.0</w:t>
            </w:r>
          </w:p>
        </w:tc>
      </w:tr>
      <w:tr>
        <w:trPr>
          <w:trHeight w:val="1187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napToGrid w:val="false"/>
              <w:spacing w:lineRule="auto" w:line="225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ind w:right="-122" w:hanging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ind w:left="-32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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Courses in Major (CGPA = 2.0 is Required) </w:t>
            </w:r>
          </w:p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ind w:left="-3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TEM COURSES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Energy Design Stem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/>
            </w:pPr>
            <w:r>
              <w:rPr>
                <w:sz w:val="16"/>
              </w:rPr>
              <w:t>1 - ME 342 Refrigeration &amp; Air Conditioning (Spring 2013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/>
            </w:pPr>
            <w:r>
              <w:rPr>
                <w:b/>
                <w:bCs/>
                <w:sz w:val="16"/>
              </w:rPr>
              <w:tab/>
              <w:tab/>
              <w:t xml:space="preserve">     </w:t>
            </w:r>
            <w:r>
              <w:rPr>
                <w:b/>
                <w:bCs/>
                <w:sz w:val="16"/>
                <w:u w:val="single"/>
              </w:rPr>
              <w:t>OR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  <w:t>1 - ME 440 Advanced Fluids &amp; Thermodynamics (Spring 2013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  <w:t>2 - ME 442 Heating, Ventilation, and A/C Design (Fall 2013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  <w:t>3 - ME 444 Energy Systems Design (Spring 2014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  <w:u w:val="single"/>
              </w:rPr>
              <w:t>Mechanical Design Stem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  <w:t>1 - ME 434 Advanced Mechanics of Materials (Spring 2013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  <w:t>2 - ME 430 Mechanical Vibrations (Fall 2013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/>
            </w:pPr>
            <w:r>
              <w:rPr>
                <w:sz w:val="16"/>
              </w:rPr>
              <w:t>3 - ME 432 Machinery Design (Spring 2014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 w:before="0" w:after="5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FALL 2013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08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ELEC </w:t>
              <w:tab/>
              <w:t xml:space="preserve">  8</w:t>
              <w:tab/>
              <w:t>American Institutions Elective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08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LEC</w:t>
              <w:tab/>
              <w:tab/>
              <w:t>31</w:t>
              <w:tab/>
              <w:t>Social Science Elective (Lower Division)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08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</w:t>
              <w:tab/>
              <w:t>440</w:t>
              <w:tab/>
              <w:t>Power Engineering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349</w:t>
              <w:tab/>
              <w:t>Fluid/Thermal Lab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394</w:t>
              <w:tab/>
              <w:t>Fluid/Thermal Design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492</w:t>
              <w:tab/>
              <w:t>Project Design I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98" w:leader="none"/>
                <w:tab w:val="left" w:pos="778" w:leader="none"/>
                <w:tab w:val="left" w:pos="5356" w:leader="none"/>
                <w:tab w:val="left" w:pos="5673" w:leader="none"/>
              </w:tabs>
              <w:spacing w:lineRule="auto" w:line="225"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>STEM</w:t>
              <w:tab/>
              <w:t>2</w:t>
              <w:tab/>
              <w:t>Stem Course (See Box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napToGrid w:val="false"/>
              <w:spacing w:lineRule="auto" w:line="225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 w:before="0" w:after="58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   17.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PRING 2014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08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ELEC </w:t>
              <w:tab/>
              <w:t xml:space="preserve">  9</w:t>
              <w:tab/>
              <w:t>American Institutions Elective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08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LEC</w:t>
              <w:tab/>
              <w:tab/>
              <w:t>22</w:t>
              <w:tab/>
              <w:t>Humanities Elective (Upper Division)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HUM</w:t>
              <w:tab/>
              <w:t>310</w:t>
              <w:tab/>
              <w:t>Engineering Ethics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429</w:t>
              <w:tab/>
              <w:t>Manufacturing Processes Lab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 </w:t>
              <w:tab/>
              <w:t>494</w:t>
              <w:tab/>
              <w:t>Project Design II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98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 w:before="0" w:after="58"/>
              <w:rPr>
                <w:sz w:val="16"/>
              </w:rPr>
            </w:pPr>
            <w:r>
              <w:rPr>
                <w:sz w:val="16"/>
              </w:rPr>
              <w:t>STEM</w:t>
              <w:tab/>
              <w:t>3</w:t>
              <w:tab/>
              <w:t>Stem Course (See Box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 w:before="0" w:after="58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   18.0</w:t>
            </w:r>
          </w:p>
        </w:tc>
        <w:tc>
          <w:tcPr>
            <w:tcW w:w="45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350" w:leader="none"/>
              </w:tabs>
              <w:snapToGrid w:val="false"/>
              <w:spacing w:lineRule="auto" w:line="225" w:before="0" w:after="5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648" w:footer="0" w:bottom="28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t Harper" w:date="2011-02-14T17:36:00Z" w:initials="plh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US" w:bidi="ar-SA"/>
        </w:rPr>
        <w:t>2/14/11 Changed CEP 250 ME Co-Op I and CEP 350 ME Co-Op II from 8.0 units each to 3.0 units each. Changed total units to 154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432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  <w:tab w:val="left" w:pos="360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8" w:leader="none"/>
      </w:tabs>
      <w:spacing w:lineRule="exact" w:line="120"/>
      <w:ind w:right="-122" w:hanging="0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12" w:leader="none"/>
        <w:tab w:val="left" w:pos="120" w:leader="none"/>
        <w:tab w:val="left" w:pos="540" w:leader="none"/>
        <w:tab w:val="left" w:pos="3450" w:leader="none"/>
        <w:tab w:val="left" w:pos="4080" w:leader="none"/>
        <w:tab w:val="left" w:pos="5160" w:leader="none"/>
        <w:tab w:val="left" w:pos="5356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120" w:leader="none"/>
        <w:tab w:val="left" w:pos="9480" w:leader="none"/>
        <w:tab w:val="left" w:pos="10200" w:leader="none"/>
        <w:tab w:val="left" w:pos="10530" w:leader="none"/>
        <w:tab w:val="left" w:pos="11640" w:leader="none"/>
        <w:tab w:val="left" w:pos="12360" w:leader="none"/>
        <w:tab w:val="left" w:pos="13080" w:leader="none"/>
        <w:tab w:val="left" w:pos="13800" w:leader="none"/>
      </w:tabs>
      <w:spacing w:lineRule="auto" w:line="225"/>
      <w:ind w:right="-32" w:hanging="0"/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36:00Z</dcterms:created>
  <dc:creator>pharper</dc:creator>
  <dc:description/>
  <cp:keywords/>
  <dc:language>en-US</dc:language>
  <cp:lastModifiedBy>Pat Harper</cp:lastModifiedBy>
  <cp:lastPrinted>2010-04-15T13:53:00Z</cp:lastPrinted>
  <dcterms:modified xsi:type="dcterms:W3CDTF">2011-02-15T01:36:00Z</dcterms:modified>
  <cp:revision>2</cp:revision>
  <dc:subject/>
  <dc:title>Please inform Student Records if you choose an alternate option</dc:title>
</cp:coreProperties>
</file>