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ifornia Maritime Acade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Sabbatical Le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ame: ______________________________________    Date: 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partment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urrent academic rank or job classification: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.  Date initially hired into a tenured or tenure-track position:  __________________ , or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.  Date initially hired into a full-time, lecturer or instructor position:  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re you presently on the Cruise Calendar or Academic Year?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you are on the Cruise Calendar, are you planning to submit a written request to be temporarily placed on the Academic Year pay scale during the academic year of your sabbatical?  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ype of sabbatical leave presently requesting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  One semester at full-pay </w:t>
        <w:tab/>
        <w:tab/>
        <w:t xml:space="preserve">_____   Two semesters at half-pay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    Effective dates for proposed sabbatical leave (not to exceed one academic year)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20"/>
        <w:rPr/>
      </w:pPr>
      <w:r>
        <w:rPr/>
        <w:t>First choice:</w:t>
        <w:tab/>
        <w:t>Fall and/or spring semester and year  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Second choice:   Fall and/or spring semester and year 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rite a statement of purpose for your sabbatical leave.  Your statement of purpose must describe how your sabbatical leave will provide a benefit to the Academy and/or the CS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rite a description of your proposed project.  Your description should include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a detailed outline of your proposed project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an itemized list of Academy/CSU resources needed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any financial support from grants, fellowships, or other non-Academy compensation you expect during your sabbatical leave (requires prior approval from the Academy President);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the tangible results, outcomes, or end-products from your sabbatical leave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50:00Z</dcterms:created>
  <dc:creator>California Maritime Academy</dc:creator>
  <dc:description/>
  <cp:keywords/>
  <dc:language>en-US</dc:language>
  <cp:lastModifiedBy>lkitazono</cp:lastModifiedBy>
  <cp:lastPrinted>2009-03-09T18:05:00Z</cp:lastPrinted>
  <dcterms:modified xsi:type="dcterms:W3CDTF">2011-03-04T20:49:00Z</dcterms:modified>
  <cp:revision>15</cp:revision>
  <dc:subject/>
  <dc:title>CALIFORNIA MARITIME ACADEMY</dc:title>
</cp:coreProperties>
</file>