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>Th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36"/>
          <w:szCs w:val="36"/>
        </w:rPr>
        <w:t>CALIFORNIA MARITIM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  <w:szCs w:val="36"/>
        </w:rPr>
        <w:t xml:space="preserve">                                </w:t>
      </w:r>
      <w:r>
        <w:rPr>
          <w:sz w:val="36"/>
          <w:szCs w:val="36"/>
        </w:rPr>
        <w:tab/>
        <w:tab/>
        <w:t xml:space="preserve"> Academy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Curriculum Committe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Memorandum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ab/>
        <w:t>N. Baghe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B. Boy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B. Elli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D. Fisc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S. Kr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C. Mampa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E. Ni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A. Per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M. Sekeli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>S. Sto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B. Hammaker, Curriculum Committee 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1440" w:right="0" w:hanging="1440"/>
        <w:jc w:val="both"/>
        <w:rPr/>
      </w:pPr>
      <w:r>
        <w:rPr>
          <w:b/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  <w:t>November 17, 200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Curriculum Committee Meeting Agenda, 11/21/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  <w:u w:val="single"/>
        </w:rPr>
        <w:t>Item #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ction Requested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02</w:t>
        <w:tab/>
        <w:tab/>
        <w:tab/>
        <w:t xml:space="preserve">PE 110 Aerobic and Fitness Conditioning </w:t>
        <w:tab/>
        <w:t>Athle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920" w:right="0" w:hanging="7920"/>
        <w:jc w:val="both"/>
        <w:rPr/>
      </w:pPr>
      <w:r>
        <w:rPr>
          <w:sz w:val="24"/>
          <w:szCs w:val="24"/>
        </w:rPr>
        <w:tab/>
        <w:tab/>
        <w:tab/>
        <w:t>Course Credit Change – ½ to 1 Unit (pg. 142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03</w:t>
        <w:tab/>
        <w:tab/>
        <w:tab/>
        <w:t>PE 112 Personal Training</w:t>
        <w:tab/>
        <w:tab/>
        <w:tab/>
        <w:tab/>
        <w:t>Athle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Offering; Elec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19</w:t>
        <w:tab/>
        <w:tab/>
        <w:tab/>
        <w:t xml:space="preserve">CEP 250 FET Industry Co-Op I </w:t>
        <w:tab/>
        <w:tab/>
        <w:t>ET for FET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ourse Title &amp; Re-numbe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eparates FET from ME Industry Co-O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0</w:t>
        <w:tab/>
        <w:tab/>
        <w:tab/>
        <w:t>CEP 350 FET Industry Co-Op II</w:t>
        <w:tab/>
        <w:tab/>
        <w:t>ET for FET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ourse Title &amp; Re-numbe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eparates FET from ME Industry Co-O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1</w:t>
        <w:tab/>
        <w:tab/>
        <w:tab/>
        <w:t>ET 474 Design and Construction</w:t>
        <w:tab/>
        <w:tab/>
        <w:t>ET for FET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Manage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Offering; Requi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2</w:t>
        <w:tab/>
        <w:tab/>
        <w:tab/>
        <w:t>DL 109 Industrial Equipment and Safety</w:t>
        <w:tab/>
        <w:tab/>
        <w:t>MAROPS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Offering; Requi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3</w:t>
        <w:tab/>
        <w:tab/>
        <w:tab/>
        <w:t>DL 105 Marine Survival</w:t>
        <w:tab/>
        <w:tab/>
        <w:tab/>
        <w:tab/>
        <w:t>MARO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ourse Credit Change – ½ to 1 Cred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24</w:t>
        <w:tab/>
        <w:tab/>
        <w:tab/>
        <w:t>DL 106 Marine Survival Lab</w:t>
        <w:tab/>
        <w:tab/>
        <w:tab/>
        <w:t>MAROP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ourse Credit Change – ½ to 1 Cred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Absorbs PE 105 Water Safety and Surviva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wimming from Curricul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25</w:t>
        <w:tab/>
        <w:tab/>
        <w:tab/>
        <w:t>Supply Chain Management (Needs Course #)</w:t>
        <w:tab/>
        <w:t>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New Course Offering;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Required for BSBA in Logist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26</w:t>
        <w:tab/>
        <w:tab/>
        <w:tab/>
        <w:t>Global Logistics (Needs Course #)</w:t>
        <w:tab/>
        <w:tab/>
        <w:tab/>
        <w:t>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New Course Offering;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Required for BSBA in Logistic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27</w:t>
        <w:tab/>
        <w:tab/>
        <w:tab/>
        <w:t>DL 320 Introduction to Bridge Simulation</w:t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Separates lab from lecture.   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 xml:space="preserve">New Course # for Lab – DL 322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Lecture course description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28</w:t>
        <w:tab/>
        <w:tab/>
        <w:tab/>
        <w:t>DL 325 Radar/ARPA</w:t>
        <w:tab/>
        <w:tab/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eparates lab from lec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# for Lab – DL 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Lecture course description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29</w:t>
        <w:tab/>
        <w:tab/>
        <w:tab/>
        <w:t>DL 400 GMDSS</w:t>
        <w:tab/>
        <w:tab/>
        <w:tab/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eparates lab from lec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# for Lab – DL 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Lecture course description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30</w:t>
        <w:tab/>
        <w:tab/>
        <w:tab/>
        <w:t>DL 321 Watchstanding Simulation</w:t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eparates lab from lec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# for Lab – DL 3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Lecture course description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31</w:t>
        <w:tab/>
        <w:tab/>
        <w:tab/>
        <w:t>NAU 100 Navigation I</w:t>
        <w:tab/>
        <w:tab/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AU 101 Navigation I La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hange in grading criteria for bot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32</w:t>
        <w:tab/>
        <w:tab/>
        <w:tab/>
        <w:t>NAU 200 Navigation II</w:t>
        <w:tab/>
        <w:tab/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AU 201 Navigation II La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hange in grading criteria for bot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33</w:t>
        <w:tab/>
        <w:tab/>
        <w:tab/>
        <w:t>NAU 300 Celestial Navigation</w:t>
        <w:tab/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AU 301 Celestial Navigation La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Change in grading criteria for both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34</w:t>
        <w:tab/>
        <w:tab/>
        <w:tab/>
        <w:t>DL 210 Shipboard Medicine</w:t>
        <w:tab/>
        <w:tab/>
        <w:tab/>
        <w:tab/>
        <w:t>M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Separates lab from lectu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# for Lab – DL 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Lecture course description chang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lab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480" w:right="0" w:hanging="6480"/>
        <w:jc w:val="both"/>
        <w:rPr/>
      </w:pPr>
      <w:r>
        <w:rPr>
          <w:sz w:val="24"/>
          <w:szCs w:val="24"/>
        </w:rPr>
        <w:t>11/00-35</w:t>
        <w:tab/>
        <w:tab/>
        <w:tab/>
        <w:t>CEP 300 Business Industry Co-Op I</w:t>
        <w:tab/>
        <w:tab/>
        <w:tab/>
        <w:t>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New Course Offering; Requi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6930" w:right="0" w:hanging="6930"/>
        <w:jc w:val="both"/>
        <w:rPr/>
      </w:pPr>
      <w:r>
        <w:rPr>
          <w:sz w:val="24"/>
          <w:szCs w:val="24"/>
        </w:rPr>
        <w:t>11/00-36</w:t>
        <w:tab/>
        <w:tab/>
        <w:tab/>
        <w:t>CEP 375 Business Industry Co-Op II</w:t>
        <w:tab/>
        <w:tab/>
        <w:tab/>
        <w:t>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8640" w:right="0" w:hanging="8640"/>
        <w:jc w:val="both"/>
        <w:rPr/>
      </w:pPr>
      <w:r>
        <w:rPr>
          <w:sz w:val="24"/>
          <w:szCs w:val="24"/>
        </w:rPr>
        <w:tab/>
        <w:tab/>
        <w:tab/>
        <w:t>New Course Offering; Elective</w:t>
        <w:tab/>
        <w:tab/>
        <w:tab/>
        <w:tab/>
        <w:t xml:space="preserve">         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7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Normal"/>
      <w:bidi w:val="0"/>
      <w:ind w:left="0" w:right="0" w:hanging="0"/>
      <w:jc w:val="center"/>
      <w:rPr/>
    </w:pPr>
    <w:r>
      <w:rPr>
        <w:b/>
        <w:bCs/>
        <w:i/>
        <w:iCs/>
        <w:sz w:val="24"/>
        <w:szCs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" w:hAnsi="Times New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971</Characters>
  <CharactersWithSpaces>2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5:00Z</dcterms:created>
  <dc:creator/>
  <dc:description/>
  <dc:language>en-US</dc:language>
  <cp:lastModifiedBy/>
  <dcterms:modified xsi:type="dcterms:W3CDTF">2010-06-0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 Harper</vt:lpwstr>
  </property>
</Properties>
</file>