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Title"/>
        <w:spacing w:before="0" w:after="0"/>
        <w:rPr/>
      </w:pPr>
      <w:r>
        <w:rPr/>
        <w:t xml:space="preserve"> </w:t>
      </w:r>
      <w:r>
        <w:rPr/>
        <w:t>M-I-N-U-T-E-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rriculum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, February 6, 2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:</w:t>
        <w:tab/>
        <w:t>Bagheri, Boylen, Elliott, Fischer (non-voting), Hammaker, Kreta (non-</w:t>
      </w:r>
    </w:p>
    <w:p>
      <w:pPr>
        <w:pStyle w:val="Normal"/>
        <w:ind w:left="720" w:firstLine="720"/>
        <w:rPr/>
      </w:pPr>
      <w:r>
        <w:rPr/>
        <w:t>voting), Nix, Perkins, Sekelick, Viargues (for Mampaey), St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 meeting was called to order by Chairperson Bob Hammaker.  The minutes of January 23, 2001 were approved with one correction.  In item 11/00-23  GMDSS, the vote was to assign 2 units to DL 400 (the lecture) and 2 units to the lab for a total of 4 units effective with the next catalog.  Additional action was taken on the following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01/01-27</w:t>
        <w:tab/>
      </w:r>
      <w:r>
        <w:rPr>
          <w:b/>
        </w:rPr>
        <w:t xml:space="preserve">SOC 225  Ocean Politics  </w:t>
      </w:r>
      <w:r>
        <w:rPr/>
        <w:t xml:space="preserve">In a unanimous vote, the committee recommends adoption of this new General Studies course for 3 units.  It will be a social science elective with EGL 100 and sophomore standing as pre-requisites.  The Curriculum Committee recommends further investigation of this course by the Business Department for its possible merits as a replacement for a similar cours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01/01/28</w:t>
        <w:tab/>
      </w:r>
      <w:r>
        <w:rPr>
          <w:b/>
        </w:rPr>
        <w:t xml:space="preserve">EGL 210  Autobiography/Biography  </w:t>
      </w:r>
      <w:r>
        <w:rPr/>
        <w:t>In a unanimous vote,</w:t>
      </w:r>
      <w:r>
        <w:rPr>
          <w:b/>
        </w:rPr>
        <w:t xml:space="preserve"> </w:t>
      </w:r>
      <w:r>
        <w:rPr/>
        <w:t>the committee recommends adoption of this new General Studies course for 3 units.  It will be an elective English course that satisfies a humanities elective with EGL 200 as a prerequisite effective with the next catalog.  This is a service-learning course that requires a minimum of ten (10) hours of local community serv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01/01-29</w:t>
        <w:tab/>
      </w:r>
      <w:r>
        <w:rPr>
          <w:b/>
        </w:rPr>
        <w:t>SOC 120  Community Service Learning</w:t>
      </w:r>
      <w:r>
        <w:rPr/>
        <w:t xml:space="preserve">  In a unanimous vote, the committee recommends adoption of this new course for 3 units.  It will be an elective social science course with no prerequisites that can fulfill a social science requirement effective with the next catalog.  This is a service-learning course that requires thirty (30) hours of community service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01/01-31</w:t>
        <w:tab/>
      </w:r>
      <w:r>
        <w:rPr>
          <w:b/>
        </w:rPr>
        <w:t xml:space="preserve">Advance Writing for Business and Engineering  </w:t>
      </w:r>
      <w:r>
        <w:rPr/>
        <w:t xml:space="preserve">This item (a new course) was tabled and returned to the General Studies Department for further revie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11/00-19</w:t>
        <w:tab/>
      </w:r>
      <w:r>
        <w:rPr>
          <w:b/>
        </w:rPr>
        <w:t xml:space="preserve">CEP 270  FET Co-op I  </w:t>
      </w:r>
      <w:r>
        <w:rPr/>
        <w:t xml:space="preserve">In a unanimous vote, the committee recommends adoption of this new course that will separate it from ME Co-op I (CEP 250).  It will be a graded 8-unit course effective with the next catalog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11/00-20</w:t>
        <w:tab/>
      </w:r>
      <w:r>
        <w:rPr>
          <w:b/>
        </w:rPr>
        <w:t xml:space="preserve">CEP 370  FET Co-op II  </w:t>
      </w:r>
      <w:r>
        <w:rPr/>
        <w:t>In a unanimous vote, the committee recommends adoption of this new course that will separate it from ME Co-op II (CEP 350).  It will be a graded 8-unit course effective with the next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, Curriculum Committee Minutes, February 6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02/01-01</w:t>
        <w:tab/>
      </w:r>
      <w:r>
        <w:rPr>
          <w:b/>
        </w:rPr>
        <w:t xml:space="preserve">NSC 250  Midshipmen Naval Training Cruise  </w:t>
      </w:r>
      <w:r>
        <w:rPr/>
        <w:t>In a unanimous vote, the committee recommends increasing the units in this course from 2 to 8 to reflect the student worklo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01/01-30</w:t>
        <w:tab/>
      </w:r>
      <w:r>
        <w:rPr>
          <w:b/>
        </w:rPr>
        <w:t xml:space="preserve">ECO 210  The Economics of Globalization  </w:t>
      </w:r>
      <w:r>
        <w:rPr/>
        <w:t>In a unanimous vote, the committee recommends adoption of this new course for 3 units.  It is an elective course that can meet a social science requirement (not humanities)</w:t>
      </w:r>
      <w:r>
        <w:rPr>
          <w:u w:val="single"/>
        </w:rPr>
        <w:t>,</w:t>
      </w:r>
      <w:r>
        <w:rPr/>
        <w:t xml:space="preserve"> and is effective with the next catal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ommittee recommends changing the lab designations to the lecture course number plus the letter “L” contingent upon its accommodation by the computer software system in the Student Records Off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he meeting was adjourned at 12:38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Respectfully submitted,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Albert T. Perkins, Rec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Dr. Bunny Paine-Clemes, President, Academic Senate</w:t>
      </w:r>
    </w:p>
    <w:p>
      <w:pPr>
        <w:pStyle w:val="Normal"/>
        <w:ind w:firstLine="720"/>
        <w:rPr/>
      </w:pPr>
      <w:r>
        <w:rPr/>
        <w:t>Dr. Jay Christofferson, Vice President, Academic Affai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Title">
    <w:name w:val="AlTitle"/>
    <w:basedOn w:val="Normal"/>
    <w:next w:val="Normal"/>
    <w:qFormat/>
    <w:pPr>
      <w:spacing w:before="240" w:after="0"/>
      <w:jc w:val="center"/>
    </w:pPr>
    <w:rPr>
      <w:b/>
    </w:rPr>
  </w:style>
  <w:style w:type="paragraph" w:styleId="AlList1">
    <w:name w:val="AlList1"/>
    <w:basedOn w:val="Normal"/>
    <w:qFormat/>
    <w:pPr>
      <w:numPr>
        <w:ilvl w:val="0"/>
        <w:numId w:val="6"/>
      </w:numPr>
    </w:pPr>
    <w:rPr/>
  </w:style>
  <w:style w:type="paragraph" w:styleId="AlList2">
    <w:name w:val="AlList2"/>
    <w:basedOn w:val="AlList1"/>
    <w:qFormat/>
    <w:pPr>
      <w:numPr>
        <w:ilvl w:val="0"/>
        <w:numId w:val="10"/>
      </w:numPr>
    </w:pPr>
    <w:rPr/>
  </w:style>
  <w:style w:type="paragraph" w:styleId="AlList3">
    <w:name w:val="AlList3"/>
    <w:basedOn w:val="AlList1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7T00:25:00Z</dcterms:created>
  <dc:creator>Albert Perkins</dc:creator>
  <dc:description/>
  <dc:language>en-US</dc:language>
  <cp:lastModifiedBy>Albert Perkins</cp:lastModifiedBy>
  <cp:lastPrinted>2001-02-07T09:46:00Z</cp:lastPrinted>
  <dcterms:modified xsi:type="dcterms:W3CDTF">2001-02-07T18:10:00Z</dcterms:modified>
  <cp:revision>4</cp:revision>
  <dc:subject/>
  <dc:title>M-I-N-U-T-E-S</dc:title>
</cp:coreProperties>
</file>