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itle"/>
        <w:spacing w:before="0" w:after="0"/>
        <w:rPr/>
      </w:pPr>
      <w:r>
        <w:rPr/>
        <w:t>M-I-N-U-T-E-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February 27,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</w:t>
        <w:tab/>
        <w:t>Bagheri, Boylen, Elliott, Fischer (non-voting), Hammaker, Kreta (non-</w:t>
      </w:r>
    </w:p>
    <w:p>
      <w:pPr>
        <w:pStyle w:val="Normal"/>
        <w:ind w:left="720" w:firstLine="720"/>
        <w:rPr/>
      </w:pPr>
      <w:r>
        <w:rPr/>
        <w:t xml:space="preserve">voting), Perkins, Buckley (for Sekelick), Mampaey, Stewart (for </w:t>
      </w:r>
    </w:p>
    <w:p>
      <w:pPr>
        <w:pStyle w:val="Normal"/>
        <w:ind w:left="720" w:firstLine="720"/>
        <w:rPr/>
      </w:pPr>
      <w:r>
        <w:rPr/>
        <w:t>St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>Sekelick, Stover, N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eeting was called to order by Chairperson Bob Hammaker.  The minutes of February 6, 2001 were approved as written.  The following action was tak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01/01-21</w:t>
        <w:tab/>
      </w:r>
      <w:r>
        <w:rPr>
          <w:b/>
        </w:rPr>
        <w:t xml:space="preserve">CRU 195  Introduction to Maritime Operations  </w:t>
      </w:r>
      <w:r>
        <w:rPr/>
        <w:t xml:space="preserve">In a unanimous yes vote, the committee recommends adoption of this new MAROPS course for 1 unit.  It is a required course for non-licensing visiting students and Business Administration majors.  CRU 190 or DL 105/106 are prerequisites effective next catalo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02/01/01</w:t>
        <w:tab/>
      </w:r>
      <w:r>
        <w:rPr>
          <w:b/>
        </w:rPr>
        <w:t xml:space="preserve">MTH 205  Calculus for Business  </w:t>
      </w:r>
      <w:r>
        <w:rPr/>
        <w:t>In a unanimous yes vote,</w:t>
      </w:r>
      <w:r>
        <w:rPr>
          <w:b/>
        </w:rPr>
        <w:t xml:space="preserve"> </w:t>
      </w:r>
      <w:r>
        <w:rPr/>
        <w:t xml:space="preserve">the committee recommends adoption of this new required Business course for 3 units.  It will replace Finite Math in the business curriculum.  MTH 100 is a prerequisite effective next catalog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02/01-02</w:t>
        <w:tab/>
      </w:r>
      <w:r>
        <w:rPr>
          <w:b/>
        </w:rPr>
        <w:t xml:space="preserve">CRU 100  Sea Training I (Deck) </w:t>
      </w:r>
      <w:r>
        <w:rPr/>
        <w:t xml:space="preserve"> In a unanimous yes vote, the committee recommends increasing the credits from 2 to 8 to reflect the student workload in this required course effective next catalo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02/01-03</w:t>
        <w:tab/>
      </w:r>
      <w:r>
        <w:rPr>
          <w:b/>
        </w:rPr>
        <w:t xml:space="preserve">CRU 200L  Sea Training II Lab  (Deck)  </w:t>
      </w:r>
      <w:r>
        <w:rPr/>
        <w:t>In a unanimous yes vote, the committee recommends adoption of this required lab course for 3 credits. It will be graded CR/NC effective next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02/01-04</w:t>
        <w:tab/>
      </w:r>
      <w:r>
        <w:rPr>
          <w:b/>
        </w:rPr>
        <w:t xml:space="preserve">CRU 200  Sea Training II  </w:t>
      </w:r>
      <w:r>
        <w:rPr/>
        <w:t xml:space="preserve">In a unanimous yes vote, the committee recommends revision of this required course to have credits increased to 5 complimenting CRU 200L for a total of 8 credits effective next catalog.  Both CRU 200 and CRU 200L must be passed on the </w:t>
      </w:r>
      <w:r>
        <w:rPr>
          <w:i/>
        </w:rPr>
        <w:t xml:space="preserve">same </w:t>
      </w:r>
      <w:r>
        <w:rPr/>
        <w:t xml:space="preserve">crui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02/01-05</w:t>
        <w:tab/>
      </w:r>
      <w:r>
        <w:rPr>
          <w:b/>
        </w:rPr>
        <w:t xml:space="preserve">PE 150  Kayaking  </w:t>
      </w:r>
      <w:r>
        <w:rPr/>
        <w:t xml:space="preserve">In a unanimous yes vote, the committee recommends adoption of this new elective course for .5 credits effective Fall 200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02/01-06  </w:t>
      </w:r>
      <w:r>
        <w:rPr>
          <w:b/>
        </w:rPr>
        <w:t xml:space="preserve">PE 111  Sports Conditioning  </w:t>
      </w:r>
      <w:r>
        <w:rPr/>
        <w:t>In a unanimous yes vote, the committee recommends adoption of this new elective course for 1 credit effective Fall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2/01-07  </w:t>
      </w:r>
      <w:r>
        <w:rPr>
          <w:b/>
        </w:rPr>
        <w:t xml:space="preserve">PE 113  Fitness Programming  </w:t>
      </w:r>
      <w:r>
        <w:rPr/>
        <w:t>In a unanimous yea vote, the committee recommends adoption of this new elective course for .5 credits effective Fal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, Curriculum Committee Minutes, Februar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02/01-08</w:t>
        <w:tab/>
      </w:r>
      <w:r>
        <w:rPr>
          <w:b/>
        </w:rPr>
        <w:t xml:space="preserve">PE 114  Weight Management Through Exercise  </w:t>
      </w:r>
      <w:r>
        <w:rPr/>
        <w:t>In a unanimous yes vote, the committee recommends adoption of this new elective course for 1 credit effective Fall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minder to the committee!  Remember to investigate the percentage of CR/NC courses that can counted towards a bachelor’s degree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The meeting was adjourned at 12:2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Albert T. Perkins, 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r. Bunny Paine-Clemes, President, Academic Senate</w:t>
      </w:r>
    </w:p>
    <w:p>
      <w:pPr>
        <w:pStyle w:val="Normal"/>
        <w:ind w:firstLine="720"/>
        <w:rPr/>
      </w:pPr>
      <w:r>
        <w:rPr/>
        <w:t>Dr. Jay Christofferson, Vice President, Academic Aff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itle">
    <w:name w:val="AlTitle"/>
    <w:basedOn w:val="Normal"/>
    <w:next w:val="Normal"/>
    <w:qFormat/>
    <w:pPr>
      <w:spacing w:before="240" w:after="0"/>
      <w:jc w:val="center"/>
    </w:pPr>
    <w:rPr>
      <w:b/>
    </w:rPr>
  </w:style>
  <w:style w:type="paragraph" w:styleId="AlList1">
    <w:name w:val="AlList1"/>
    <w:basedOn w:val="Normal"/>
    <w:qFormat/>
    <w:pPr>
      <w:numPr>
        <w:ilvl w:val="0"/>
        <w:numId w:val="5"/>
      </w:numPr>
    </w:pPr>
    <w:rPr/>
  </w:style>
  <w:style w:type="paragraph" w:styleId="AlList2">
    <w:name w:val="AlList2"/>
    <w:basedOn w:val="AlList1"/>
    <w:qFormat/>
    <w:pPr>
      <w:numPr>
        <w:ilvl w:val="0"/>
        <w:numId w:val="11"/>
      </w:numPr>
    </w:pPr>
    <w:rPr/>
  </w:style>
  <w:style w:type="paragraph" w:styleId="AlList3">
    <w:name w:val="AlList3"/>
    <w:basedOn w:val="AlList1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0:12:00Z</dcterms:created>
  <dc:creator>Albert Perkins</dc:creator>
  <dc:description/>
  <dc:language>en-US</dc:language>
  <cp:lastModifiedBy>Albert Perkins</cp:lastModifiedBy>
  <cp:lastPrinted>2001-02-28T16:05:00Z</cp:lastPrinted>
  <dcterms:modified xsi:type="dcterms:W3CDTF">2001-03-01T00:12:00Z</dcterms:modified>
  <cp:revision>2</cp:revision>
  <dc:subject/>
  <dc:title>M-I-N-U-T-E-S</dc:title>
</cp:coreProperties>
</file>