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36"/>
          <w:szCs w:val="36"/>
        </w:rPr>
        <w:t>Th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6"/>
          <w:szCs w:val="36"/>
        </w:rPr>
        <w:t>CALIFORNIA MARITIM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  <w:szCs w:val="36"/>
        </w:rPr>
        <w:t xml:space="preserve">                                </w:t>
      </w:r>
      <w:r>
        <w:rPr>
          <w:sz w:val="36"/>
          <w:szCs w:val="36"/>
        </w:rPr>
        <w:tab/>
        <w:tab/>
        <w:t xml:space="preserve"> Academy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Curriculum Committe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Memorandum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1440"/>
        <w:jc w:val="both"/>
        <w:rPr/>
      </w:pP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ab/>
        <w:tab/>
        <w:t>N. Baghe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D. Boudreaux (Student R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B. Bo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B. Elli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D. Fis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L. Ho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S. Kr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C. Mampa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E. N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A. Per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M. Seke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1440"/>
        <w:jc w:val="both"/>
        <w:rPr/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ab/>
        <w:tab/>
        <w:t>B. Hammaker, Curriculum Committe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1440"/>
        <w:jc w:val="both"/>
        <w:rPr/>
      </w:pPr>
      <w:r>
        <w:rPr>
          <w:b/>
          <w:bCs/>
          <w:sz w:val="24"/>
          <w:szCs w:val="24"/>
        </w:rPr>
        <w:t>DATE:</w:t>
        <w:tab/>
      </w:r>
      <w:r>
        <w:rPr>
          <w:sz w:val="24"/>
          <w:szCs w:val="24"/>
        </w:rPr>
        <w:tab/>
        <w:t>November 5, 2001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ab/>
        <w:t>Curriculum Committee Meeting Agenda, 11/6/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  <w:u w:val="single"/>
        </w:rPr>
        <w:t>Item #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Action Requested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1-01</w:t>
        <w:tab/>
        <w:tab/>
        <w:tab/>
        <w:t>Separation of Combined ME/ET Course</w:t>
        <w:tab/>
        <w:t>   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ab/>
        <w:tab/>
        <w:tab/>
        <w:t>to ET Course Only (ET 110) Introduction</w:t>
        <w:tab/>
        <w:tab/>
        <w:t>(McLemo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to Engineering Technolog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1-02</w:t>
        <w:tab/>
        <w:tab/>
        <w:tab/>
        <w:t xml:space="preserve">Change in Credits from 6-8 Units for </w:t>
        <w:tab/>
        <w:t>    Marine Transpor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ab/>
        <w:tab/>
        <w:tab/>
        <w:t>CRU 300 Sea Training III to Reflect</w:t>
        <w:tab/>
        <w:tab/>
        <w:t>(Buckle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Required Course Hou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1-03</w:t>
        <w:tab/>
        <w:tab/>
        <w:tab/>
        <w:t>Delete NAU 110 Seamanship from the</w:t>
        <w:tab/>
        <w:tab/>
        <w:t xml:space="preserve">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ab/>
        <w:tab/>
        <w:tab/>
        <w:t>Business Curriculum.</w:t>
        <w:tab/>
        <w:tab/>
        <w:tab/>
        <w:tab/>
        <w:t>(Stew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1-04</w:t>
        <w:tab/>
        <w:tab/>
        <w:tab/>
        <w:t>Approval of HUM 315 Business Ethics as</w:t>
        <w:tab/>
        <w:t>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ab/>
        <w:tab/>
        <w:tab/>
        <w:t>Curriculum Requirement.    (This course</w:t>
        <w:tab/>
        <w:tab/>
        <w:t>(Stewart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was unanimously voted in favor of 11/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but needed a course description re-write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1-05</w:t>
        <w:tab/>
        <w:tab/>
        <w:tab/>
        <w:t>New Course Elective – “Corporate Golf”</w:t>
        <w:tab/>
        <w:tab/>
        <w:t>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Stewart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1-06</w:t>
        <w:tab/>
        <w:tab/>
        <w:tab/>
        <w:t>New Business Minor – “Leadership”</w:t>
        <w:tab/>
        <w:tab/>
        <w:t>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Stewart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1-07</w:t>
        <w:tab/>
        <w:tab/>
        <w:tab/>
        <w:t>New Business Minor – “Logistics”</w:t>
        <w:tab/>
        <w:tab/>
        <w:tab/>
        <w:t>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Stewart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1-08</w:t>
        <w:tab/>
        <w:tab/>
        <w:tab/>
        <w:t>Introduction of New Course NAU 103</w:t>
        <w:tab/>
        <w:t>Marine Transpor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ab/>
        <w:tab/>
        <w:tab/>
        <w:t xml:space="preserve">Marine Transportation to Replace the </w:t>
        <w:tab/>
        <w:tab/>
        <w:t>(Buckle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Existing Course TRA 100 Introdu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to Marine Transport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Open Discussion</w:t>
        <w:tab/>
        <w:t>Introduction of New Curriculum</w:t>
        <w:tab/>
        <w:tab/>
        <w:tab/>
        <w:t>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McCuan)</w:t>
      </w:r>
    </w:p>
    <w:sectPr>
      <w:type w:val="continuous"/>
      <w:pgSz w:w="12240" w:h="15840"/>
      <w:pgMar w:left="1440" w:right="1440" w:gutter="0" w:header="0" w:top="720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0" w:right="0" w:hanging="0"/>
      <w:jc w:val="center"/>
      <w:rPr/>
    </w:pPr>
    <w:r>
      <w:rPr>
        <w:b/>
        <w:bCs/>
        <w:i/>
        <w:iCs/>
        <w:sz w:val="24"/>
        <w:szCs w:val="24"/>
      </w:rPr>
      <w:t>A Campus of the California State Univers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" w:hAnsi="Times New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QuickA">
    <w:name w:val="Quick A."/>
    <w:qFormat/>
    <w:pPr>
      <w:widowControl w:val="false"/>
      <w:bidi w:val="0"/>
      <w:ind w:left="-1440" w:hanging="0"/>
      <w:jc w:val="both"/>
      <w:textAlignment w:val="auto"/>
    </w:pPr>
    <w:rPr>
      <w:rFonts w:ascii="Times New" w:hAnsi="Times New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519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7:00Z</dcterms:created>
  <dc:creator>Pat Harper</dc:creator>
  <dc:description/>
  <dc:language>en-US</dc:language>
  <cp:lastModifiedBy/>
  <dcterms:modified xsi:type="dcterms:W3CDTF">2010-06-03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 Harper</vt:lpwstr>
  </property>
</Properties>
</file>