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-I-N-U-T-E-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November 19, 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1170" w:hanging="1170"/>
        <w:rPr/>
      </w:pPr>
      <w:r>
        <w:rPr/>
        <w:t>Present:</w:t>
        <w:tab/>
        <w:t>Chris Stuart, Tim Lynch, Jim Wheeler, Mark Sekelick, Tom Mader (for Bob Hammaker), Steve Kreta (non-voting), Mansur Rastani (for Nader Bagheri), Larry Howard (Chair), and Pat Harper (Recorder, non-votin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1170" w:hanging="117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1170" w:hanging="1170"/>
        <w:rPr/>
      </w:pPr>
      <w:r>
        <w:rPr/>
        <w:t>Guest:</w:t>
        <w:tab/>
        <w:tab/>
        <w:t>Donna Nincic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1170" w:hanging="1170"/>
        <w:rPr/>
      </w:pPr>
      <w:r>
        <w:rPr/>
        <w:t>Absent:</w:t>
        <w:tab/>
        <w:t>Cadet Ryan Libhart, Bruce Boylen, Dan Lintz, Debbie Fischer (non-votin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The meeting was called to order by Chairperson Larry Howard at 3:04 p.m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Pat Harper was welcomed to the meeting as the new Recorde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Jim Wheeler motioned that the minutes of Tuesday, October 15, 2002 be approved as amended; Tom Mader seconded the mo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Old Business – The Curriculum Committee would like an assessment plan from each department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 xml:space="preserve"> </w:t>
      </w:r>
      <w:r>
        <w:rPr/>
        <w:tab/>
        <w:t>Steve Kreta stated that he hadn’t seen some of the curriculum changes that were on the agenda.  All change requests should be given to Steve first for review; he will send them to Larry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CCR 11-02-08</w:t>
      </w:r>
      <w:r>
        <w:rPr>
          <w:b/>
          <w:bCs/>
        </w:rPr>
        <w:t xml:space="preserve"> NSC 400 Leadership, Ethics, and Naval Science for the Merchant Marine Reservist II </w:t>
      </w:r>
      <w:r>
        <w:rPr/>
        <w:t xml:space="preserve">and CCR 11-02-9 </w:t>
      </w:r>
      <w:r>
        <w:rPr>
          <w:b/>
          <w:bCs/>
        </w:rPr>
        <w:t xml:space="preserve">NSC 200 Naval Science for the Merchant Marine Reservist </w:t>
      </w:r>
      <w:r>
        <w:rPr/>
        <w:t>I were tabled by Chris Stuart until the next meeting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CCR 11-02-01</w:t>
      </w:r>
      <w:r>
        <w:rPr>
          <w:b/>
          <w:bCs/>
        </w:rPr>
        <w:t xml:space="preserve"> NAU 400 Advanced Seamanship – </w:t>
      </w:r>
      <w:r>
        <w:rPr/>
        <w:t>Course Revision.  Mark Sekelick spoke about changing the title from Advanced Seamanship to Advanced Maritime Topics.  Voting was delayed until after CCR 11-02-02 was brought to the table and voted on.  Mansur Rastani joined the Committee at this point.  Jim motioned; Mark seconded to approve the title revision, subject to the addition of course goals, objectives, and assessment information.  The title revision was unanimously approved (6-Yes/0-No)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46" w:hanging="446"/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 xml:space="preserve">CCR 11-02-02 </w:t>
      </w:r>
      <w:r>
        <w:rPr>
          <w:b/>
          <w:bCs/>
        </w:rPr>
        <w:t xml:space="preserve">CRU 350 Sea Training III (Engine) </w:t>
      </w:r>
      <w:r>
        <w:rPr/>
        <w:t>– Course Revision.  Tom Mader spoke about the need to require firefighting as a prerequisite to CRU 350.  If the ship has a fire onboard while at sea, all senior students should have firefighting training prior to cruise so they will know how to put out the fire.  Tom motioned; Jim seconded to approve the requirement of firefighting as a prerequisite to CRU 350.  The vote was unanimou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46" w:hanging="446"/>
        <w:rPr/>
      </w:pPr>
      <w:r>
        <w:rPr/>
        <w:tab/>
        <w:t>(5-Yes/0-No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46" w:hanging="446"/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 xml:space="preserve">CCR 11-02-03 </w:t>
      </w:r>
      <w:r>
        <w:rPr>
          <w:b/>
          <w:bCs/>
        </w:rPr>
        <w:t xml:space="preserve">ME 490 Project Design I, </w:t>
      </w:r>
      <w:r>
        <w:rPr/>
        <w:t xml:space="preserve">11-02-04 </w:t>
      </w:r>
      <w:r>
        <w:rPr>
          <w:b/>
          <w:bCs/>
        </w:rPr>
        <w:t xml:space="preserve">ME 492 Project Design II, </w:t>
      </w:r>
      <w:r>
        <w:rPr/>
        <w:t>and</w:t>
      </w:r>
      <w:r>
        <w:rPr>
          <w:b/>
          <w:bCs/>
        </w:rPr>
        <w:t xml:space="preserve"> </w:t>
      </w:r>
      <w:r>
        <w:rPr/>
        <w:t xml:space="preserve">11-02-05 </w:t>
      </w:r>
      <w:r>
        <w:rPr>
          <w:b/>
          <w:bCs/>
        </w:rPr>
        <w:t xml:space="preserve">ME 494 Project Design III – </w:t>
      </w:r>
      <w:r>
        <w:rPr/>
        <w:t xml:space="preserve">All Course Revisions.  Mansur Rastani spoke about the need to change the course descriptions of all three classes.  Mansur motioned; Chris seconded to approve changes to the course descriptions.  The vote was split (5-Yes/1-No)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46" w:hanging="446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46" w:hanging="446"/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 xml:space="preserve">CCR 11-02-06 </w:t>
      </w:r>
      <w:r>
        <w:rPr>
          <w:b/>
          <w:bCs/>
        </w:rPr>
        <w:t xml:space="preserve">GMA 440 The Politics of Spill Crisis Management </w:t>
      </w:r>
      <w:r>
        <w:rPr/>
        <w:t xml:space="preserve">– New Course.  Tim motioned; Mark seconded to add GMA 440 to the curriculum as a new elective.  The Committee voted unanimously (6-Yes/0-No) in favor of adopting this course but it must be re-submitted on the correct form. 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 xml:space="preserve">CCR 11-02-07 </w:t>
      </w:r>
      <w:r>
        <w:rPr>
          <w:b/>
          <w:bCs/>
        </w:rPr>
        <w:t xml:space="preserve">NSC 310 Naval Operations </w:t>
      </w:r>
      <w:r>
        <w:rPr/>
        <w:t xml:space="preserve">– Course Revision.  Chris Stuart motioned; Jim Wheeler seconded to change the title of this course to </w:t>
      </w:r>
      <w:r>
        <w:rPr>
          <w:b/>
          <w:bCs/>
        </w:rPr>
        <w:t>Strategy and Tactics</w:t>
      </w:r>
      <w:r>
        <w:rPr/>
        <w:t xml:space="preserve"> and to separate the lab from the lecture. In a unanimous vote (6-Yes/0-No), the committee recommends the title change and the adoption of </w:t>
      </w:r>
      <w:r>
        <w:rPr>
          <w:b/>
          <w:bCs/>
        </w:rPr>
        <w:t>NSC 310L Naval Operations Lab</w:t>
      </w:r>
      <w:r>
        <w:rPr/>
        <w:t>, which separates the lab from the lecture and assigns 3 units to NSC 310 (lecture) and 1 unit to NSC 310L (lab) effective the next catalog.  An assessment plan must be provided and new CCR forms filled out to reflect the changes to the lecture and lab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The meeting was adjourned at 4:06 p.m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  <w:t>Respectfully submitted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67945</wp:posOffset>
            </wp:positionV>
            <wp:extent cx="1728470" cy="557530"/>
            <wp:effectExtent l="0" t="0" r="0" b="0"/>
            <wp:wrapTight wrapText="bothSides">
              <wp:wrapPolygon edited="0">
                <wp:start x="-119" y="0"/>
                <wp:lineTo x="-119" y="21228"/>
                <wp:lineTo x="21599" y="2122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  <w:t>Pat Harper, Record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>cc:</w:t>
        <w:tab/>
        <w:t>Tuuli Messer, Chair, Academic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  <w:t>Dr. Jay Christofferson, Vice President, Academic Affai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>
    <w:name w:val="Quick _"/>
    <w:basedOn w:val="Normal"/>
    <w:qFormat/>
    <w:pPr>
      <w:ind w:left="450" w:hanging="4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0:42:00Z</dcterms:created>
  <dc:creator>Pat Harper</dc:creator>
  <dc:description/>
  <dc:language>en-US</dc:language>
  <cp:lastModifiedBy>Pat Harper</cp:lastModifiedBy>
  <cp:lastPrinted>2002-11-22T17:11:00Z</cp:lastPrinted>
  <dcterms:modified xsi:type="dcterms:W3CDTF">2002-11-25T19:07:00Z</dcterms:modified>
  <cp:revision>24</cp:revision>
  <dc:subject/>
  <dc:title>     M-I-N-U-T-E-S </dc:title>
</cp:coreProperties>
</file>