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March 4, 2003</w:t>
      </w:r>
    </w:p>
    <w:p>
      <w:pPr>
        <w:pStyle w:val="Normal"/>
        <w:jc w:val="center"/>
        <w:rPr>
          <w:b/>
          <w:b/>
          <w:bCs/>
        </w:rPr>
      </w:pPr>
      <w:r>
        <w:rPr>
          <w:b/>
          <w:bCs/>
        </w:rPr>
        <w:t>11: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Larry Howard (Chair), Bob Hammaker, Dan Lintz, Cadet Ryan Libhart, Tim Lynch, Mark Sekelick, Bruce Boylen, Nader Bagheri, Steve Kreta (non-voting), and Pat Harper (Record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René Viargues</w:t>
      </w:r>
    </w:p>
    <w:p>
      <w:pPr>
        <w:pStyle w:val="Normal"/>
        <w:tabs>
          <w:tab w:val="left" w:pos="-720" w:leader="none"/>
          <w:tab w:val="left" w:pos="0" w:leader="none"/>
          <w:tab w:val="left" w:pos="720" w:leader="none"/>
          <w:tab w:val="left" w:pos="1170" w:leader="none"/>
          <w:tab w:val="left" w:pos="2160" w:leader="none"/>
        </w:tabs>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Chris Stuart, Jim Wheeler, and Debbie Fischer (non-voting)</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Chairperson Larry Howard at 11:0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Mark Sekelick motioned that the minutes of November 19, 2002 and January 28, 2003 be approved; Bob Hammaker seconded the motion.  Both minutes were unanimously approved (7-Yes/0-No).  (Dan Lintz arrived after this vote.)</w:t>
      </w:r>
    </w:p>
    <w:p>
      <w:pPr>
        <w:pStyle w:val="Normal"/>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r>
      <w:r>
        <w:rPr>
          <w:b/>
          <w:bCs/>
        </w:rPr>
        <w:t>OLD BUSINES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CCR 01/03-02 </w:t>
      </w:r>
      <w:r>
        <w:rPr>
          <w:b/>
          <w:bCs/>
        </w:rPr>
        <w:t>Change SOC 220 Perspectives on Leadership from a CR/NC course to a graded 3-unit course that fulfills state requirements</w:t>
      </w:r>
      <w:r>
        <w:rPr/>
        <w:t xml:space="preserve">. </w:t>
      </w:r>
      <w:r>
        <w:rPr>
          <w:b/>
          <w:bCs/>
        </w:rPr>
        <w:t xml:space="preserve">  </w:t>
      </w:r>
      <w:r>
        <w:rPr/>
        <w:t>The Curriculum Committee was generally in favor of the course, but there was discussion about the requirement of submitting a complete assessment plan.  It was decided that after the assessment plan is re-written, it will be e-mailed to each member for approval.  After comments/approval by each non-voting/voting member of the Curriculum Committee, the final version will be submitted with the Curriculum Change Request forms.   Mark motioned; Bob seconded for approval of this course.  The vote was unanimous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CCR 01/03-06 </w:t>
      </w:r>
      <w:r>
        <w:rPr>
          <w:b/>
          <w:bCs/>
        </w:rPr>
        <w:t>New Leadership Minor</w:t>
      </w:r>
      <w:r>
        <w:rPr/>
        <w:t xml:space="preserve">.   In principle, the Curriculum Committee agreed with the addition of this minor to the curriculum.  Mark motioned that the Committee recommend that René Viargues and Steve Stover work with Paul Leyda to put together an integrated proposal.  The appropriate courses need to be identified for the catalog description.  Bruce seconded the motion.  The vote was unanimous (8-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tab/>
      </w:r>
      <w:r>
        <w:rPr>
          <w:b/>
          <w:bCs/>
        </w:rPr>
        <w:t>NEW BUSINES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 xml:space="preserve"> </w:t>
      </w:r>
      <w:r>
        <w:rPr/>
        <w:tab/>
        <w:t xml:space="preserve">CCR 03/03-01 and CCR 03/03-02 </w:t>
      </w:r>
      <w:r>
        <w:rPr>
          <w:b/>
          <w:bCs/>
        </w:rPr>
        <w:t>LAN 120 Chinese I and LAN 125 Chinese II – New Courses.</w:t>
      </w:r>
      <w:r>
        <w:rPr/>
        <w:t xml:space="preserve">  The Curriculum Committee expressed approval of the new courses but asked that the assessment plans be re-written.  They will be e-mailed to each member for approval and the final version will then be submitted with the Curriculum Change Request forms.  Ryan motioned for approval of both courses; Bob seconded the motion.  The vote was unanimous </w:t>
      </w:r>
    </w:p>
    <w:p>
      <w:pPr>
        <w:pStyle w:val="Quick"/>
        <w:tabs>
          <w:tab w:val="clear" w:pos="720"/>
          <w:tab w:val="left" w:pos="-1080" w:leader="none"/>
          <w:tab w:val="left" w:pos="-720" w:leader="none"/>
          <w:tab w:val="left" w:pos="0" w:leader="none"/>
          <w:tab w:val="left" w:pos="450" w:leader="none"/>
        </w:tabs>
        <w:rPr/>
      </w:pPr>
      <w:r>
        <w:rPr/>
        <w:tab/>
        <w:t>(8-Yes/0-No).</w:t>
      </w:r>
      <w:r>
        <w:br w:type="page"/>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CCR 03/03-03 and CCR 03/03-04 </w:t>
      </w:r>
      <w:r>
        <w:rPr>
          <w:b/>
          <w:bCs/>
        </w:rPr>
        <w:t>HUM 105 Spanish I and HUM 205 Spanish II – Revision of Existing Courses.</w:t>
      </w:r>
      <w:r>
        <w:rPr/>
        <w:t xml:space="preserve">  Change the course designations from HUM 105 Spanish I to LAN 110 Spanish I and HUM 205 Spanish II to LAN 115 Spanish II.  This change will show the expanding language opportunities at CMA.  The assessment plans need to be re-written.  They will be e-mailed to each member for approval and the final version will then be submitted with the Curriculum Change Request forms.  Ryan motioned for approval of both courses; Bob seconded the motion.  The vote was unanimous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CCR 03/03-05, CCR 03/03-06, CCR 03/03-07 </w:t>
      </w:r>
      <w:r>
        <w:rPr>
          <w:b/>
          <w:bCs/>
        </w:rPr>
        <w:t>ME 490 Project Design I, ME 492 Project Design II, and ME 494 Project Design III – Revision of Existing Courses.</w:t>
      </w:r>
      <w:r>
        <w:rPr/>
        <w:t xml:space="preserve">  Change the course title of ME 490 Project Design I to ME 490 Engineering Design Process, change ME 492 Project Design II to ME 492 Project Design I, and change ME 494 Project Design III to ME 494 Project Design II.  Mark motioned for approval; Bruce seconded the motion.  The vote was unanimous (8-Yes/0-No).</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46" w:hanging="446"/>
        <w:rPr/>
      </w:pPr>
      <w:r>
        <w:rPr/>
        <w:t xml:space="preserve"> </w:t>
      </w:r>
      <w:r>
        <w:rPr>
          <w:rFonts w:eastAsia="WP IconicSymbolsA" w:cs="WP IconicSymbolsA" w:ascii="WP IconicSymbolsA" w:hAnsi="WP IconicSymbolsA"/>
        </w:rPr>
        <w:t></w:t>
      </w:r>
      <w:r>
        <w:rPr/>
        <w:tab/>
        <w:t>The next meeting will be held on Tuesday, April 1, 2003 at 11:00 a.m. in the Naval Science Conference Room.</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t>The meeting was adjourned at 12:17 p.m.</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375535</wp:posOffset>
            </wp:positionH>
            <wp:positionV relativeFrom="paragraph">
              <wp:posOffset>67945</wp:posOffset>
            </wp:positionV>
            <wp:extent cx="1728470" cy="557530"/>
            <wp:effectExtent l="0" t="0" r="0" b="0"/>
            <wp:wrapTight wrapText="bothSides">
              <wp:wrapPolygon edited="0">
                <wp:start x="-119" y="0"/>
                <wp:lineTo x="-119" y="21228"/>
                <wp:lineTo x="21599" y="21228"/>
                <wp:lineTo x="21599"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728470" cy="55753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Recorder</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uuli Messer, Chair, Academic Senate</w:t>
      </w:r>
    </w:p>
    <w:p>
      <w:pPr>
        <w:pStyle w:val="Normal"/>
        <w:tabs>
          <w:tab w:val="clear" w:pos="720"/>
          <w:tab w:val="left" w:pos="-1080" w:leader="none"/>
          <w:tab w:val="left" w:pos="-720" w:leader="none"/>
          <w:tab w:val="left" w:pos="0" w:leader="none"/>
          <w:tab w:val="left" w:pos="450" w:leader="none"/>
        </w:tabs>
        <w:ind w:firstLine="450"/>
        <w:rPr/>
      </w:pPr>
      <w:r>
        <w:rPr/>
        <w:t>Dr. Jay Christofferson,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p>
      <w:pPr>
        <w:pStyle w:val="Normal"/>
        <w:tabs>
          <w:tab w:val="clear" w:pos="720"/>
          <w:tab w:val="left" w:pos="-1080" w:leader="none"/>
          <w:tab w:val="left" w:pos="-720" w:leader="none"/>
          <w:tab w:val="left" w:pos="0" w:leader="none"/>
          <w:tab w:val="left" w:pos="450" w:leader="none"/>
        </w:tabs>
        <w:ind w:firstLine="450"/>
        <w:jc w:val="right"/>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8T01:09:00Z</dcterms:created>
  <dc:creator>Pat Harper</dc:creator>
  <dc:description/>
  <dc:language>en-US</dc:language>
  <cp:lastModifiedBy>Pat Harper</cp:lastModifiedBy>
  <cp:lastPrinted>2002-11-22T17:11:00Z</cp:lastPrinted>
  <dcterms:modified xsi:type="dcterms:W3CDTF">2003-03-14T21:00:00Z</dcterms:modified>
  <cp:revision>30</cp:revision>
  <dc:subject/>
  <dc:title>     M-I-N-U-T-E-S </dc:title>
</cp:coreProperties>
</file>