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March 9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Present:</w:t>
        <w:tab/>
        <w:t>Larry Howard (Chair), Mansur Rastani (for Nader Bagheri), Jim Buckley, Tim Lynch (Shared Vote), Tom Mader, Lisa Carroll/Bruce Boylen, Greg Cho (Shared Vote), Debbie Fischer (Non-voting), Steve Kreta (Non-voting), and Pat Harper (Recorder, 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Guests:</w:t>
        <w:tab/>
        <w:t>Bob Hammaker, Jay Christofferson, and Donna Nincic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Absent:</w:t>
        <w:tab/>
        <w:t>Cadet Ryan Libhart, Chris Stuart, Nader Bagheri, and Dan Lintz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The meeting was called to order by Chairperson Larry Howard at 11:03 a.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  <w:bCs/>
        </w:rPr>
      </w:pPr>
      <w:r>
        <w:rPr/>
        <w:t>Tom Mader motioned that the minutes of February 17, 2004 be approved; Lisa Carroll seconded the motion.  The minutes were unanimously approved 6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  <w:bCs/>
        </w:rPr>
      </w:pPr>
      <w:r>
        <w:rPr>
          <w:b/>
          <w:bCs/>
        </w:rPr>
        <w:t>HUM 105 Spanish I and HUM 205 Spanish II</w:t>
      </w:r>
      <w:r>
        <w:rPr/>
        <w:t xml:space="preserve"> still need assessment information submitted.  Tim Lynch spoke with René Viargues, chair of General Studies.  The information will be available for the next meeting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  <w:bCs/>
        </w:rPr>
      </w:pPr>
      <w:r>
        <w:rPr>
          <w:b/>
          <w:bCs/>
        </w:rPr>
        <w:t xml:space="preserve">CCR No. 03/04-01 Topics in International Business – New Course.  </w:t>
      </w:r>
      <w:r>
        <w:rPr/>
        <w:t>The Committee was generally in favor of the course but requested that more assessment information be included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  <w:bCs/>
        </w:rPr>
      </w:pPr>
      <w:r>
        <w:rPr/>
        <w:t xml:space="preserve">There was a lengthy discussion about assessment and what information should be included on curriculum change proposals.  One suggestion was that curriculum change proposals be reviewed by Bunny Paine-Clemes so that she could make recommendations.  It was decided that Larry Howard, Tom Mader, and Mansur Rastani will come up with a recommendation regarding assessment.  </w:t>
      </w:r>
      <w:r>
        <w:rPr>
          <w:b/>
          <w:bCs/>
        </w:rPr>
        <w:t>CCR No. 03/04-02</w:t>
      </w:r>
      <w:r>
        <w:rPr/>
        <w:t xml:space="preserve"> </w:t>
      </w:r>
      <w:r>
        <w:rPr>
          <w:b/>
          <w:bCs/>
        </w:rPr>
        <w:t xml:space="preserve">Cruise Business Seminar – New Course </w:t>
      </w:r>
      <w:r>
        <w:rPr/>
        <w:t>has been tabled until after the presentation of the assessment recommendation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  <w:bCs/>
        </w:rPr>
      </w:pPr>
      <w:r>
        <w:rPr>
          <w:b/>
          <w:bCs/>
        </w:rPr>
        <w:t>Proposal to Establish an Audit Grade.</w:t>
      </w:r>
      <w:r>
        <w:rPr/>
        <w:t xml:space="preserve">  Auditing a class would be on a space available basis only.  After some discussion, Debbie Fischer agreed to contact other schools to find out how they handle audit students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  <w:bCs/>
        </w:rPr>
        <w:t xml:space="preserve">Proposal to Amend the Bylaws of the Curriculum Committee so that the Curriculum Committee Becomes a Policy Source.   </w:t>
      </w:r>
      <w:r>
        <w:rPr/>
        <w:t>Jim Buckley motioned for approval; Tom Mader seconded the motion.  The unanimous vote was 6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The meeting was adjourned at 12:28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168275</wp:posOffset>
            </wp:positionV>
            <wp:extent cx="1295400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Recor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Robert Hammaker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Jay Christofferson, Vice President, Academic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VPA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41:00Z</dcterms:created>
  <dc:creator>Pat Harper</dc:creator>
  <dc:description/>
  <dc:language>en-US</dc:language>
  <cp:lastModifiedBy>Pat Harper</cp:lastModifiedBy>
  <cp:lastPrinted>2004-03-22T16:53:00Z</cp:lastPrinted>
  <dcterms:modified xsi:type="dcterms:W3CDTF">2004-03-23T00:58:00Z</dcterms:modified>
  <cp:revision>26</cp:revision>
  <dc:subject/>
  <dc:title>     M-I-N-U-T-E-S </dc:title>
</cp:coreProperties>
</file>