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Tuesday, April 13, 2004</w:t>
      </w:r>
    </w:p>
    <w:p>
      <w:pPr>
        <w:pStyle w:val="Normal"/>
        <w:jc w:val="center"/>
        <w:rPr>
          <w:b/>
          <w:b/>
          <w:bCs/>
        </w:rPr>
      </w:pPr>
      <w:r>
        <w:rPr>
          <w:b/>
          <w:bCs/>
        </w:rPr>
        <w:t>11:00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Larry Howard (Chair), Nader Bagheri (arrived after the minutes were approved), Chris Stuart, Tom Mader, Lisa Carroll, Jim Buckley, Debbie Fischer (Non-voting), and Pat Harper (Recorder, Non-voting)</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Normal"/>
        <w:tabs>
          <w:tab w:val="left" w:pos="-720" w:leader="none"/>
          <w:tab w:val="left" w:pos="0" w:leader="none"/>
          <w:tab w:val="left" w:pos="720" w:leader="none"/>
          <w:tab w:val="left" w:pos="1170" w:leader="none"/>
          <w:tab w:val="left" w:pos="2160" w:leader="none"/>
        </w:tabs>
        <w:rPr/>
      </w:pPr>
      <w:r>
        <w:rPr/>
        <w:t>Guest:</w:t>
        <w:tab/>
        <w:tab/>
        <w:t>René Viargues</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Steve Kreta (Non-voting), Cadet Ryan Libhart, Tim Lynch (Shared Vote), Greg Cho (Shared Vote), and Dan Lintz</w:t>
      </w:r>
    </w:p>
    <w:p>
      <w:pPr>
        <w:pStyle w:val="Normal"/>
        <w:tabs>
          <w:tab w:val="left" w:pos="-720" w:leader="none"/>
          <w:tab w:val="left" w:pos="0" w:leader="none"/>
          <w:tab w:val="left" w:pos="720" w:leader="none"/>
          <w:tab w:val="left" w:pos="1170" w:leader="none"/>
          <w:tab w:val="left" w:pos="216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Chairperson Larry Howard at 11:00 a.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t>Chris motioned that the minutes of March 23, 2004 be approved; Tom seconded the motion. The minutes were unanimously approved 5-Yes/0-No.</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bCs/>
        </w:rPr>
        <w:t xml:space="preserve">Old Business </w:t>
        <w:softHyphen/>
        <w:t xml:space="preserve">– CCR No. 03/03-03 HUM 105 Spanish I and CCR No. 03/03-04 HUM 205 Spanish II.  </w:t>
      </w:r>
      <w:r>
        <w:rPr/>
        <w:t xml:space="preserve">René Viargues presented the assessment plans that were needed for changing the course designations and numbers of HUM 105 Spanish I and HUM 205 Spanish II to LAN 110 Spanish I and LAN 115 Spanish II.  Both courses were approved last spring by the Curriculum Committee but needed the addition of the completed assessment outcomes statements for final approval.  The assessment plans were unanimously approved 6-Yes/0-No. </w:t>
      </w:r>
    </w:p>
    <w:p>
      <w:pPr>
        <w:pStyle w:val="Quick"/>
        <w:tabs>
          <w:tab w:val="clear" w:pos="720"/>
          <w:tab w:val="left" w:pos="-1080" w:leader="none"/>
          <w:tab w:val="left" w:pos="-720" w:leader="none"/>
          <w:tab w:val="left" w:pos="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bCs/>
        </w:rPr>
        <w:t>Old Business – Proposal to Establish an Audit Grade.</w:t>
      </w:r>
      <w:r>
        <w:rPr/>
        <w:t xml:space="preserve">  There was discussion at the last Curriculum Committee meeting regarding an Audit Grade, but more information was requested about how it would be worded in the catalog.  During this meeting, Debbie presented some wording, based upon several other campus catalogs.  Tom motioned for approval of the audit grade proposal and the language for our catalog; Nader seconded the motion.  The unanimous vote was 6-Yes/0-No.</w:t>
      </w:r>
    </w:p>
    <w:p>
      <w:pPr>
        <w:pStyle w:val="Quick"/>
        <w:tabs>
          <w:tab w:val="clear" w:pos="720"/>
          <w:tab w:val="left" w:pos="-1080" w:leader="none"/>
          <w:tab w:val="left" w:pos="-720" w:leader="none"/>
          <w:tab w:val="left" w:pos="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 xml:space="preserve">CCR No. 04/04-01 Proposal for a New Course, XXX 395 Special Topics.  </w:t>
      </w:r>
      <w:r>
        <w:rPr/>
        <w:t>Placeholders would be added to the catalog for Special Topics in each academic department designation.  Tom motioned for approval; Lisa seconded the motion.  The motion passed unanimously   6-Yes/0-No.</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 xml:space="preserve">Proposed Response to the Request by the Academic Senate for a Recommendation from the Curriculum Committee on a Policy for Prerequisite Waivers.  </w:t>
      </w:r>
      <w:r>
        <w:rPr/>
        <w:t>Tom Mader prepared a proposal that addressed the need for a policy on prerequisite waivers.  The Committee affirms the current process and agrees with the statement that a policy concerning course prerequisites is neither desired nor required.  Nader motioned for approval; Jim seconded the motion.  The unanimous vote was 6-Yes, 0-No.</w:t>
      </w:r>
    </w:p>
    <w:p>
      <w:pPr>
        <w:pStyle w:val="Quick"/>
        <w:tabs>
          <w:tab w:val="clear" w:pos="720"/>
          <w:tab w:val="left" w:pos="-1080" w:leader="none"/>
          <w:tab w:val="left" w:pos="-720" w:leader="none"/>
          <w:tab w:val="left" w:pos="0" w:leader="none"/>
        </w:tabs>
        <w:ind w:left="0" w:hanging="0"/>
        <w:rPr>
          <w:b/>
          <w:b/>
          <w:bCs/>
        </w:rPr>
      </w:pPr>
      <w:r>
        <w:rPr>
          <w:b/>
          <w:bCs/>
        </w:rPr>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CCR No 04/04-02 + – Extensive Proposal by the Marine Transportation Department to Change the Curriculum of the Major.</w:t>
      </w:r>
      <w:r>
        <w:rPr/>
        <w:t xml:space="preserve">  Steve Kreta was not present at this meeting so the proposal was tabled until the next meeting on April 27.  Nader motioned for approval; Chris seconded the motion.  The vote was 5-Yes/1-No.</w:t>
      </w:r>
    </w:p>
    <w:p>
      <w:pPr>
        <w:pStyle w:val="Quick"/>
        <w:tabs>
          <w:tab w:val="clear" w:pos="720"/>
          <w:tab w:val="left" w:pos="-1080" w:leader="none"/>
          <w:tab w:val="left" w:pos="-720" w:leader="none"/>
          <w:tab w:val="left" w:pos="0" w:leader="none"/>
        </w:tabs>
        <w:ind w:left="0" w:hanging="0"/>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bCs/>
        </w:rPr>
      </w:pPr>
      <w:r>
        <w:rPr>
          <w:b/>
          <w:bCs/>
        </w:rPr>
        <w:t xml:space="preserve">Proposed Response to the Request by the Academic Senate for a Recommendation from the Curriculum Committee on a Policy Regarding Individual/Independent Studies.  </w:t>
      </w:r>
      <w:r>
        <w:rPr/>
        <w:t>The proposal was tabled until the next meeting on April 27.</w:t>
      </w:r>
    </w:p>
    <w:p>
      <w:pPr>
        <w:pStyle w:val="Quick"/>
        <w:tabs>
          <w:tab w:val="clear" w:pos="720"/>
          <w:tab w:val="left" w:pos="-1080" w:leader="none"/>
          <w:tab w:val="left" w:pos="-720" w:leader="none"/>
          <w:tab w:val="left" w:pos="0" w:leader="none"/>
        </w:tabs>
        <w:rPr>
          <w:b/>
          <w:b/>
          <w:bCs/>
        </w:rPr>
      </w:pPr>
      <w:r>
        <w:rPr>
          <w:b/>
          <w:bCs/>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The meeting was adjourned at 12:40 p.m.</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680335</wp:posOffset>
            </wp:positionH>
            <wp:positionV relativeFrom="paragraph">
              <wp:posOffset>168275</wp:posOffset>
            </wp:positionV>
            <wp:extent cx="1295400" cy="415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95400" cy="41529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Recorder</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Robert Hammaker, Chair, Academic Senate</w:t>
      </w:r>
    </w:p>
    <w:p>
      <w:pPr>
        <w:pStyle w:val="Normal"/>
        <w:tabs>
          <w:tab w:val="clear" w:pos="720"/>
          <w:tab w:val="left" w:pos="-1080" w:leader="none"/>
          <w:tab w:val="left" w:pos="-720" w:leader="none"/>
          <w:tab w:val="left" w:pos="0" w:leader="none"/>
          <w:tab w:val="left" w:pos="450" w:leader="none"/>
        </w:tabs>
        <w:ind w:firstLine="450"/>
        <w:rPr/>
      </w:pPr>
      <w:r>
        <w:rPr/>
        <w:t>Dr. Jay Christofferson,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P IconicSymbolsA" w:hAnsi="WP IconicSymbolsA"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3:06:00Z</dcterms:created>
  <dc:creator>Pat Harper</dc:creator>
  <dc:description/>
  <dc:language>en-US</dc:language>
  <cp:lastModifiedBy>Pat Harper</cp:lastModifiedBy>
  <cp:lastPrinted>2004-03-26T12:09:00Z</cp:lastPrinted>
  <dcterms:modified xsi:type="dcterms:W3CDTF">2004-04-27T16:21:00Z</dcterms:modified>
  <cp:revision>21</cp:revision>
  <dc:subject/>
  <dc:title>     M-I-N-U-T-E-S </dc:title>
</cp:coreProperties>
</file>