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September 28, 2004</w:t>
      </w:r>
    </w:p>
    <w:p>
      <w:pPr>
        <w:pStyle w:val="Normal"/>
        <w:jc w:val="center"/>
        <w:rPr>
          <w:b/>
          <w:b/>
          <w:bCs/>
        </w:rPr>
      </w:pPr>
      <w:r>
        <w:rPr>
          <w:b/>
          <w:bCs/>
        </w:rPr>
        <w:t>1:00 p.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Larry Howard (Chair), Mansur Rastani, Tom Mader, Lisa Carroll, Jim Buckley, Darron Thompson, Tim Lynch (Shared Vote), Lloyd Kitazono (for Greg Cho) (Shared Vote),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Dan Lintz, Greg Cho, and Cadet Jason De Jesus</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Chairperson Larry Howard at 1:03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Tom motioned that the minutes of April 27, 2004 be approved; Jim seconded the motion. The minutes were unanimously approved 7-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Auditing a Class Proposal.</w:t>
      </w:r>
      <w:r>
        <w:rPr/>
        <w:t xml:space="preserve">   The Auditing a Class Proposal has been sent to Don Zingale for his approval and signature.</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Changes to Curriculum Committee Bylaws.  </w:t>
      </w:r>
      <w:r>
        <w:rPr/>
        <w:t>Tom motioned that the Committee spend half an hour reviewing the proposed changes to the Bylaws; Lisa seconded the motion.  The vote was unanimous 7-Yes/0-No.  Tom will distribute the draft copy of the Bylaws by e-mail to the Committee members.</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Nominations for Chair of the Curriculum Committee 2004/2005.</w:t>
      </w:r>
      <w:r>
        <w:rPr/>
        <w:t xml:space="preserve">  Larry nominated Tom Mader; Mansur seconded the nomination.  Jim nominated Lisa Carroll; Tim seconded the nomination.  Pat will send out an e-mail ballot that is to be returned to her by Thursday, September 30, 2004 at 4:30 p.m.</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Revised Curriculum Change Request Form.  </w:t>
      </w:r>
      <w:r>
        <w:rPr/>
        <w:t>The Enrollment Management Committee has requested that additional items be added to the form.  At the next meeting Steve will present the proposed changes to the Committee and the new chair.</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 xml:space="preserve">Tim commended Larry for his work as chair of the Curriculum Committee; the Committee members agreed.  </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meeting was adjourned at 2:11 p.m.</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101600</wp:posOffset>
            </wp:positionV>
            <wp:extent cx="12954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95400" cy="41529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Robert Hammaker, President,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06:00Z</dcterms:created>
  <dc:creator>Pat Harper</dc:creator>
  <dc:description/>
  <dc:language>en-US</dc:language>
  <cp:lastModifiedBy>Pat Harper</cp:lastModifiedBy>
  <cp:lastPrinted>2004-10-01T11:14:00Z</cp:lastPrinted>
  <dcterms:modified xsi:type="dcterms:W3CDTF">2004-10-01T18:18:00Z</dcterms:modified>
  <cp:revision>29</cp:revision>
  <dc:subject/>
  <dc:title>     M-I-N-U-T-E-S </dc:title>
</cp:coreProperties>
</file>