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urriculum Committee Age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Tuesday, March 7, 2006</w:t>
      </w:r>
    </w:p>
    <w:p>
      <w:pPr>
        <w:pStyle w:val="Normal"/>
        <w:jc w:val="center"/>
        <w:rPr/>
      </w:pPr>
      <w:r>
        <w:rPr/>
        <w:t>11 a.m. – 12:00 p.m.</w:t>
      </w:r>
    </w:p>
    <w:p>
      <w:pPr>
        <w:pStyle w:val="Normal"/>
        <w:jc w:val="center"/>
        <w:rPr/>
      </w:pPr>
      <w:r>
        <w:rPr/>
        <w:t>TEC 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Approval of Minutes of the Last Meet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raft minutes are included for Committee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ld Business – Global &amp; Maritime Studies “Housekeeping”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>Remove International Studies (SOC 215) from department course offering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w Business - Engineering Technology Department has Proposed the following Curriculum Change Requests for Committee Consideration &amp; Approv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(The required CCRs &amp; signed Department Chair Questionnaires are attach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CCR #03/06-01 Statics (ET 232) – Change the Physics I (PHY 100) </w:t>
        <w:tab/>
        <w:t>prerequisite to Engineering Physics I (PHY 200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CCR #03/06-02 Electrical Circuits (ET 250) – Change the Physics II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(PHY 105) prerequisite to Engineering Physics II (PHY 205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CCR #03/06-03 Fluid Mechanics (ET 340) – Change the Physics I (PHY 100) </w:t>
        <w:tab/>
        <w:t>prerequisite to Engineering Physics I (PHY 200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CCR #03/06-04 Thermodynamics (ET 344) – Change the Physics I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(PHY 100) prerequisite to Engineering Physics I (PHY 200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CCR #03/06-05 Engineering Physics I (PHY 200) – Modify the Mathematics </w:t>
        <w:tab/>
        <w:t>prerequisite to Technical Calculus I (MTH 200) or Calculus I (MTH 210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CCR #03/06-06 Engineering Physics II (PHY 205) – Modify the Mathematics </w:t>
        <w:tab/>
        <w:t>prerequisite to Technical Calculus I (MTH 201) or Calculus I (MTH 211)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Other Business – What happened to the approved Curriculum Committee Policies &amp; Procedures</w:t>
      </w:r>
      <w:r>
        <w:rPr>
          <w:b w:val="false"/>
          <w:bCs w:val="false"/>
        </w:rPr>
        <w:t xml:space="preserve">? </w:t>
      </w:r>
    </w:p>
    <w:p>
      <w:pPr>
        <w:pStyle w:val="Heading1"/>
        <w:numPr>
          <w:ilvl w:val="0"/>
          <w:numId w:val="0"/>
        </w:numPr>
        <w:spacing w:lineRule="auto" w:line="240"/>
        <w:ind w:left="1080" w:hanging="0"/>
        <w:rPr/>
      </w:pPr>
      <w:r>
        <w:rPr>
          <w:b w:val="false"/>
          <w:bCs w:val="false"/>
        </w:rPr>
        <w:t>It is more than a year now that it has been submitted to the Academic Senate!  Hopefully I can find some answer for you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57:00Z</dcterms:created>
  <dc:creator>MRastani</dc:creator>
  <dc:description/>
  <cp:keywords/>
  <dc:language>en-US</dc:language>
  <cp:lastModifiedBy>Patricia L. Harper</cp:lastModifiedBy>
  <cp:lastPrinted>2006-02-09T21:49:00Z</cp:lastPrinted>
  <dcterms:modified xsi:type="dcterms:W3CDTF">2006-02-20T19:18:00Z</dcterms:modified>
  <cp:revision>4</cp:revision>
  <dc:subject/>
  <dc:title>Curriculum Committee Agenda</dc:title>
</cp:coreProperties>
</file>