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onday, April 24, 2006</w:t>
      </w:r>
    </w:p>
    <w:p>
      <w:pPr>
        <w:pStyle w:val="Normal"/>
        <w:jc w:val="center"/>
        <w:rPr/>
      </w:pPr>
      <w:r>
        <w:rPr/>
        <w:t>11 a.m. – 12:30 p.m.</w:t>
      </w:r>
    </w:p>
    <w:p>
      <w:pPr>
        <w:pStyle w:val="Normal"/>
        <w:jc w:val="center"/>
        <w:rPr/>
      </w:pPr>
      <w:r>
        <w:rPr/>
        <w:t>TEC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pproval of Minutes of the Last Mee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raft minutes are included for Committe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 – Global &amp; Maritime Studies “Housekeeping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  <w:t>Remove International Studies (SOC 215) from department course offering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ntinuing Business - Engineering Technology Department has Proposed the following Curriculum Change Requests for Committee Consideration &amp; Appro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(The required CCRs &amp; signed Department Chair Questionnaires are attach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CCR #03/06-01 Statics (ET 232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Tech. Calculus I (MTH 200) to Calculus I (MTH 21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Physics I (PHY 100) to Engineering Physics I (PHY 2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CCR #03/06-03 Fluid Mechanics (ET 340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Tech. Calculus I (MTH 200) to Calculus I (MTH 21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Physics I (PHY 100) to Engineering Physics I (PHY 2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CCR #03/06-04 Thermodynamics (ET 34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Tech. Calculus I (MTH 200) to Calculus I (MTH 21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Physics I (PHY 100) to Engineering Physics I (PHY 200)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CCR #03/06-02 Electrical Circuits (ET 25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Tech. Calculus II (MTH 201) to Calculus II (MTH 21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Change the prerequisite Physics II (PHY 105) to Engineering Physics II (PHY 20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rPr/>
      </w:pPr>
      <w:r>
        <w:rPr/>
        <w:t xml:space="preserve">New Business </w:t>
      </w:r>
    </w:p>
    <w:p>
      <w:pPr>
        <w:pStyle w:val="Normal"/>
        <w:ind w:left="1080" w:hanging="0"/>
        <w:rPr/>
      </w:pPr>
      <w:r>
        <w:rPr>
          <w:b/>
          <w:bCs/>
        </w:rPr>
        <w:t>Department of Global and Maritime Studies</w:t>
      </w:r>
      <w:r>
        <w:rPr/>
        <w:t xml:space="preserve"> </w:t>
      </w:r>
      <w:r>
        <w:rPr>
          <w:sz w:val="20"/>
        </w:rPr>
        <w:t>has requested to change the name of EGL 200 from Introduction to English Literature to Introduction to Literature. (The required CCR is attached)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Heading1"/>
        <w:spacing w:lineRule="auto" w:line="240"/>
        <w:rPr/>
      </w:pPr>
      <w:r>
        <w:rPr/>
        <w:t xml:space="preserve">Other Business  </w:t>
      </w:r>
    </w:p>
    <w:p>
      <w:pPr>
        <w:pStyle w:val="Heading1"/>
        <w:numPr>
          <w:ilvl w:val="0"/>
          <w:numId w:val="0"/>
        </w:numPr>
        <w:spacing w:lineRule="auto" w:line="240"/>
        <w:ind w:left="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Academic Program Review Draft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33:00Z</dcterms:created>
  <dc:creator>MRastani</dc:creator>
  <dc:description/>
  <cp:keywords/>
  <dc:language>en-US</dc:language>
  <cp:lastModifiedBy>Pat Harper</cp:lastModifiedBy>
  <cp:lastPrinted>2006-04-23T21:59:00Z</cp:lastPrinted>
  <dcterms:modified xsi:type="dcterms:W3CDTF">2006-04-24T16:33:00Z</dcterms:modified>
  <cp:revision>2</cp:revision>
  <dc:subject/>
  <dc:title>Curriculum Committee Agenda</dc:title>
</cp:coreProperties>
</file>