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January 18, 2008</w:t>
      </w:r>
    </w:p>
    <w:p>
      <w:pPr>
        <w:pStyle w:val="Normal"/>
        <w:jc w:val="center"/>
        <w:rPr/>
      </w:pPr>
      <w:r>
        <w:rPr/>
        <w:t>9:45 a.m. – 10:40 a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2/17/07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For CCR 12/07-03 GMA 211 GSMA Cruise 1B:  Sea Component, GMS will provide new course descriptions and syllabi for GMA 210 and GMA 211, and a Department Chair Questionnaire Form from Maritime Operations (no vote needed, just approval to convert to a good CCR)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partment Chair Questionnaire Forms from ET and ME Departments will be provided for CCR 12/07-01 NAU 430/NAU 430L Liquified Gas Cargos/Lab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ime left on procedures-policy document.  Looking for the subcommittee to come forward with something they want us to approve, not necessarily the whole docume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agenda for the procedures-policy document.  What must be into the Senate approval one; what can we defer?  Leading to a vote and resubmission to the Senate of something; and a commitment to tailor the thing further.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CR 01/08-01 CRU 150/CRU 150L Sea Training I (Engine)/Sea Training I (Engine) La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CCR 01/08-02 CRU 350/CRU 350L Sea Training III (Engine)/Sea Training III (Engine) Lab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9:00Z</dcterms:created>
  <dc:creator>MRastani</dc:creator>
  <dc:description/>
  <cp:keywords/>
  <dc:language>en-US</dc:language>
  <cp:lastModifiedBy>pharper</cp:lastModifiedBy>
  <cp:lastPrinted>2008-01-15T10:14:00Z</cp:lastPrinted>
  <dcterms:modified xsi:type="dcterms:W3CDTF">2008-01-15T18:26:00Z</dcterms:modified>
  <cp:revision>9</cp:revision>
  <dc:subject/>
  <dc:title>Curriculum Committee Agenda</dc:title>
</cp:coreProperties>
</file>