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February 8, 2008, 9:4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Bruce Hartman (Chair), Lui Hebron, Sam Pecota, Josh Lauman, John Massey, Britt Elliott, Mindy Drake, Charlie Arms, Tony Snell, Sean Diaz, Sandy Handel (Non-voting), Debbie Fisch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Greg Cho, Steve Kreta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Bruce Hartman at 9:45 a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Bruce called for approval of the minutes of January 18, 2008.  The minutes were approved unanimously 10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Mindy submitted the policy changes from the subcommittee.  After review and some discussion, Josh moved to approve; Tony seconded the motion.  The unanimous vote was 10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Sam motioned to adjourn the meeting; Mindy seconded the motion.  The meeting was adjourned at 10:28 a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Charlie Ar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Secretary Pro 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James Buckley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29:00Z</dcterms:created>
  <dc:creator>Pat Harper</dc:creator>
  <dc:description/>
  <cp:keywords/>
  <dc:language>en-US</dc:language>
  <cp:lastModifiedBy>pharper</cp:lastModifiedBy>
  <cp:lastPrinted>2008-03-05T15:33:00Z</cp:lastPrinted>
  <dcterms:modified xsi:type="dcterms:W3CDTF">2008-03-05T23:38:00Z</dcterms:modified>
  <cp:revision>8</cp:revision>
  <dc:subject/>
  <dc:title>     M-I-N-U-T-E-S </dc:title>
</cp:coreProperties>
</file>