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-I-N-U-T-E-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iculum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iday, April 11, 2008, 9:45 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1170" w:hanging="1170"/>
        <w:rPr/>
      </w:pPr>
      <w:r>
        <w:rPr/>
        <w:t>Present:</w:t>
        <w:tab/>
        <w:t>Bruce Hartman (Chair), Greg Cho, Sam Pecota, Mindy Drake, John Massey, Lui Hebron, Charlie Arms-Cartee, Debbie Fischer (Non-voting), Steve Kreta (Non-voting), and Pat Harper (Non-voting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1170" w:hanging="1170"/>
        <w:rPr/>
      </w:pPr>
      <w:r>
        <w:rPr/>
        <w:t>Absent:</w:t>
        <w:tab/>
        <w:t>Tony Snell, Josh Lauman, Britt Elliott, Sean Diaz, and Sandy Handel (Non-voting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1170" w:hanging="1170"/>
        <w:rPr/>
      </w:pPr>
      <w:r>
        <w:rPr/>
        <w:t>Guest:</w:t>
        <w:tab/>
        <w:tab/>
        <w:t>Lloyd Kitazono and Tim Lynch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>The meeting was called to order by Bruce Hartman at 9:48 AM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>Bruce called for approval of the minutes of March 14, 2008.  Lui motioned that the minutes be approved; John seconded the motion.  The minutes were approved unanimously 7-Yes/0-No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</w:r>
      <w:r>
        <w:rPr>
          <w:b/>
        </w:rPr>
        <w:t>CCR 2/08-01 Changing Math and Physics Prerequisites to Require C- or Better in Previous Course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ab/>
        <w:t>The Curriculum Committee suggested that the Sciences and Mathematics Department meet with the Engineering Technology and Mechanical Engineering Departments to discuss this issue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</w:r>
      <w:r>
        <w:rPr>
          <w:b/>
        </w:rPr>
        <w:t>CCR 04/08-01 GMA 120 Introduction to Environmental Policy (New Course)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ab/>
        <w:t>CCR 04/08-02 GMA 230 U.S. Maritime Policy (New Course)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b/>
        </w:rPr>
        <w:tab/>
      </w:r>
      <w:r>
        <w:rPr/>
        <w:t>Mindy motioned for approval; John seconded the motion.   The unanimous vote was 7-Yes/0-No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>The Committee members requested that a question regarding GE area requirements be added to the CCR Template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>Next semester the Curriculum Committee needs to address its policy on how Cal Maritime meets the GE requirements for each area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</w:r>
      <w:r>
        <w:rPr>
          <w:b/>
        </w:rPr>
        <w:t>CCR 04/08-03 MTH 107 Elementary Statistics (New Course)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b/>
        </w:rPr>
        <w:tab/>
      </w:r>
      <w:r>
        <w:rPr/>
        <w:t>Mindy motioned for approval with the stipulation that the prerequisite for this course be changed to “MTH 100 or ELEC 70” and Garrett Kenehan must agree with the change; Bruce seconded the motion.  The unanimous vote was 7-Yes/0-No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</w:r>
      <w:r>
        <w:rPr>
          <w:b/>
        </w:rPr>
        <w:t>CCR 04/08-04 GMA 211 GSMA Cruise 1B: Sea Component (Revised Course-Unit Change)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ab/>
      </w:r>
      <w:bookmarkStart w:id="0" w:name="OLE_LINK2"/>
      <w:bookmarkStart w:id="1" w:name="OLE_LINK1"/>
      <w:r>
        <w:rPr/>
        <w:t>Sam motioned for approval; Greg seconded the motion.   The unanimous vote was 6-Yes/0-No.</w:t>
      </w:r>
      <w:bookmarkEnd w:id="0"/>
      <w:bookmarkEnd w:id="1"/>
      <w:r>
        <w:rPr/>
        <w:t xml:space="preserve">  John Massey had to leave prior to the vote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>Lui motioned to adjourn the meeting; Charlie seconded the motion.  The unanimous vote was 6-Yes/0-No. The meeting was adjourned at 10:55 AM.  Another Curriculum Committee meeting will be scheduled before the end of this semester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168910</wp:posOffset>
            </wp:positionV>
            <wp:extent cx="1219200" cy="39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pectfully submitted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  <w:t>Pat Harper, Secretar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>cc:</w:t>
        <w:tab/>
        <w:t>James Buckley, Chair, Academic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/>
      </w:pPr>
      <w:r>
        <w:rPr/>
        <w:t>Dr. Don Zingale, Vice President, Academic Affai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/>
      </w:pPr>
      <w:r>
        <w:rPr/>
        <w:t>Laura Layton, Exec. Asst. to VPA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P IconicSymbolsA" w:hAnsi="WP IconicSymbols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P IconicSymbolsA" w:hAnsi="WP IconicSymbolsA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P IconicSymbolsA" w:hAnsi="WP IconicSymbols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P IconicSymbolsA" w:hAnsi="WP IconicSymbols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P IconicSymbolsA" w:hAnsi="WP IconicSymbols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" w:hAnsi="WP IconicSymbols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P IconicSymbolsA" w:hAnsi="WP IconicSymbols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P IconicSymbolsA" w:hAnsi="WP IconicSymbols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P IconicSymbolsA" w:hAnsi="WP IconicSymbolsA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P IconicSymbolsA" w:hAnsi="WP IconicSymbols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P IconicSymbolsA" w:hAnsi="WP IconicSymbols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">
    <w:name w:val="Quick _"/>
    <w:basedOn w:val="Normal"/>
    <w:qFormat/>
    <w:pPr>
      <w:ind w:left="450" w:hanging="4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9:50:00Z</dcterms:created>
  <dc:creator>Pat Harper</dc:creator>
  <dc:description/>
  <cp:keywords/>
  <dc:language>en-US</dc:language>
  <cp:lastModifiedBy>pharper</cp:lastModifiedBy>
  <cp:lastPrinted>2008-04-11T17:05:00Z</cp:lastPrinted>
  <dcterms:modified xsi:type="dcterms:W3CDTF">2008-04-12T00:06:00Z</dcterms:modified>
  <cp:revision>7</cp:revision>
  <dc:subject/>
  <dc:title>     M-I-N-U-T-E-S </dc:title>
</cp:coreProperties>
</file>