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April 23, 2008, 11:1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Greg Cho, Mindy Drake, Tony Snell, Josh Lauman, Lui Hebron, John Massey, Debbie Fischer (Non-voting), Steve Kreta (Non-voting), Sandy Handel (Non-voting),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Sam Pecota, Britt Elliott, Charlie Arms-Cartee, and Sean Diaz</w:t>
      </w:r>
    </w:p>
    <w:p>
      <w:pPr>
        <w:pStyle w:val="Normal"/>
        <w:tabs>
          <w:tab w:val="left" w:pos="-720" w:leader="none"/>
          <w:tab w:val="left" w:pos="0" w:leader="none"/>
          <w:tab w:val="left" w:pos="720" w:leader="none"/>
          <w:tab w:val="left" w:pos="1170" w:leader="none"/>
          <w:tab w:val="left" w:pos="2160" w:leader="none"/>
        </w:tabs>
        <w:ind w:left="1170" w:hanging="1170"/>
        <w:rPr/>
      </w:pPr>
      <w:r>
        <w:rPr/>
        <w:t>Guests:</w:t>
        <w:tab/>
        <w:t>Paul Jackson, Tim Lynch, and Scott Saarhei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15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ind w:left="446" w:hanging="446"/>
        <w:rPr/>
      </w:pPr>
      <w:r>
        <w:rPr>
          <w:rFonts w:eastAsia="WP IconicSymbolsA" w:cs="WP IconicSymbolsA" w:ascii="WP IconicSymbolsA" w:hAnsi="WP IconicSymbolsA"/>
        </w:rPr>
        <w:t></w:t>
      </w:r>
      <w:r>
        <w:rPr/>
        <w:tab/>
      </w:r>
      <w:r>
        <w:rPr>
          <w:b/>
        </w:rPr>
        <w:t>CCR 02/08-01</w:t>
      </w:r>
      <w:r>
        <w:rPr/>
        <w:t xml:space="preserve"> </w:t>
      </w:r>
      <w:r>
        <w:rPr>
          <w:b/>
        </w:rPr>
        <w:t>Changing Math and Physics Prerequisites to Require C- or Better in Previous Course</w:t>
      </w:r>
      <w:r>
        <w:rPr/>
        <w:t xml:space="preserve"> This CCR has been tabled until next semester.  </w:t>
      </w:r>
    </w:p>
    <w:p>
      <w:pPr>
        <w:pStyle w:val="Quick"/>
        <w:tabs>
          <w:tab w:val="clear" w:pos="720"/>
          <w:tab w:val="left" w:pos="-1080" w:leader="none"/>
          <w:tab w:val="left" w:pos="-720" w:leader="none"/>
          <w:tab w:val="left" w:pos="0" w:leader="none"/>
          <w:tab w:val="left" w:pos="450" w:leader="none"/>
        </w:tabs>
        <w:ind w:left="36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Bruce called for approval of the minutes of April 11, 2008.  Mindy motioned that the minutes be approved; Lui seconded the motion.  The minutes were approved unanimously 6-Yes/0-No.  John arrived after the vo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Bruce thanked the subcommittee members who worked on the Curriculum Committee Policies and Procedures document.</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Paul Jackson reported on a topic that was discussed at the WASC meeting he attended recently.  Cal Maritime needs to develop university-wide student learning outcomes.  The Curriculum Committee will look at this issue next semester.  Mindy knows what needs to be done.  It will need to be incorporated into program reviews.  Paul then departed.</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im Lynch explained the changes that will be made to the Global Studies and Maritime Affairs program for the Class of 2012.  The Committee suggested that a statement be added at the bottom of the curriculum sheet regarding the GMA 395 Special Topics courses.  The statement will read, “Special Topics courses on cruise will be determined by the itinerary and instructor expertise, after consultation with the Department of Maritime Policy and Management.”  Lui motioned for approval of the 2012 GSMA program, with the statement added to the bottom of the curriculum sheet, Mindy seconded the motion.  The unanimous vote was 7-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4/08-05 DL 325/DL 325L RADAR/ARPA Class and Lab – Change of Grading Only</w:t>
      </w:r>
    </w:p>
    <w:p>
      <w:pPr>
        <w:pStyle w:val="Quick"/>
        <w:tabs>
          <w:tab w:val="clear" w:pos="720"/>
          <w:tab w:val="left" w:pos="-1080" w:leader="none"/>
          <w:tab w:val="left" w:pos="-720" w:leader="none"/>
          <w:tab w:val="left" w:pos="0" w:leader="none"/>
          <w:tab w:val="left" w:pos="450" w:leader="none"/>
        </w:tabs>
        <w:rPr/>
      </w:pPr>
      <w:r>
        <w:rPr>
          <w:b/>
        </w:rPr>
        <w:tab/>
      </w:r>
      <w:r>
        <w:rPr/>
        <w:t>Scott Saarheim proposed changing the grading of the courses from CR/NC to graded.  Debbie informed Scott that it was too late to change the grading for Fall 2008.  Bruce suggested that Scott use his proposed grading scheme but make it fit within the CR/NC criteria.  Scott will table this CCR until next year.</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John motioned to adjourn the meeting; Tony seconded the motion.  The unanimous vote was 7-Yes/0-No. The meeting was adjourned at 12:08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7:18:00Z</dcterms:created>
  <dc:creator>Pat Harper</dc:creator>
  <dc:description/>
  <cp:keywords/>
  <dc:language>en-US</dc:language>
  <cp:lastModifiedBy>pharper</cp:lastModifiedBy>
  <cp:lastPrinted>2008-04-11T17:05:00Z</cp:lastPrinted>
  <dcterms:modified xsi:type="dcterms:W3CDTF">2008-10-11T01:27:00Z</dcterms:modified>
  <cp:revision>15</cp:revision>
  <dc:subject/>
  <dc:title>     M-I-N-U-T-E-S </dc:title>
</cp:coreProperties>
</file>