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COMMITTEE AGENDA FOR OCTOBE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elect chair for 2008-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lcome student re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rganize urgent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olicy/Procedure. Subcommittee must reconcile with senate and president's changes, get Paul Jackson into policy, and advise us on how to get IMAP related activities oversight into our working meth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ME Program Review.  This fall. Site visit soon, and we will have the report available promptl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University-wide Learning Outcomes.  This Fall!! For WASC accreditation and at the President's request the senate has been charged with creating a University-wide learning outcomes document this fall.  Dean Jackson's view is that curriculum committee is a natural place to start the process and present to se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tes on less urgent activities.</w:t>
      </w:r>
    </w:p>
    <w:p>
      <w:pPr>
        <w:pStyle w:val="Normal"/>
        <w:rPr/>
      </w:pPr>
      <w:r>
        <w:rPr/>
        <w:t>MT Program Review: we expect to be involved Fall 2009.</w:t>
      </w:r>
    </w:p>
    <w:p>
      <w:pPr>
        <w:pStyle w:val="Normal"/>
        <w:rPr/>
      </w:pPr>
      <w:r>
        <w:rPr/>
        <w:t>GSMA Program Review: expected to begin in Fall 2009.</w:t>
      </w:r>
    </w:p>
    <w:p>
      <w:pPr>
        <w:pStyle w:val="Normal"/>
        <w:rPr/>
      </w:pPr>
      <w:r>
        <w:rPr/>
        <w:t>BA Program Review: self study starts Fall 2009. Accreditation due 2010.</w:t>
      </w:r>
    </w:p>
    <w:p>
      <w:pPr>
        <w:pStyle w:val="Normal"/>
        <w:rPr/>
      </w:pPr>
      <w:r>
        <w:rPr/>
        <w:t>GE Program Review: start date uncertain, possibly by Fall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if time) Spring Curriculum Changes: are we accepting change requests only for Fall 2010?  Are there any change requests for Spring 2009 term members are aware of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10:00Z</dcterms:created>
  <dc:creator>pharper</dc:creator>
  <dc:description/>
  <cp:keywords/>
  <dc:language>en-US</dc:language>
  <cp:lastModifiedBy>pharper</cp:lastModifiedBy>
  <dcterms:modified xsi:type="dcterms:W3CDTF">2008-10-03T19:13:00Z</dcterms:modified>
  <cp:revision>1</cp:revision>
  <dc:subject/>
  <dc:title>CURRICULUM COMMITTEE AGENDA FOR OCTOBER MEETING</dc:title>
</cp:coreProperties>
</file>