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November 17, 2008,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Charlie Arms-Cartee, Mindy Drake, Josh Lauman, Lui Hebron, Sam Pecota, Britt Elliott, Mitch Cihomsky, Tom Nordenholz,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Ada Catino, Steve Kreta (Non-voting), Debbie Fischer (Non-voting), and Sandy Handel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 xml:space="preserve">Ryan Dudley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October 13, 2008. Mindy motioned that the minutes be approved; Lui seconded the motion.  The minutes were approved unanimously 9-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4/08-06 GMA 405 International Maritime Organizations – Change of Title and Course Description.  </w:t>
      </w:r>
      <w:r>
        <w:rPr/>
        <w:t>Ryan Dudley informed the Curriculum Committee that this course is now a requirement for the Class of 2012 and beyond so the CCR needs to be changed before being sent for signature approvals.  Mindy motioned for approval, with the stipulation that the CCR be updated to reflect this change; Mitch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urriculum Committee Policies and Procedures Document - </w:t>
      </w:r>
      <w:r>
        <w:rPr/>
        <w:t xml:space="preserve">The subcommittee reported that changes requested by the Senate and the president have been added to the document, the Dean of Instructional Support (Paul Jackson) has been added as an ex-officio non-voting member, and ATI compliance has been added to the CCR (Curriculum Change Request) template.  All changes are complete so the document is ready to be sent to the Academic Senate and then to the president.  Mitch motioned for approval; Britt seconded the motion.  The unanimous vote was 9-Yes/0-No. </w:t>
      </w:r>
    </w:p>
    <w:p>
      <w:pPr>
        <w:pStyle w:val="Quick"/>
        <w:tabs>
          <w:tab w:val="clear" w:pos="720"/>
          <w:tab w:val="left" w:pos="-1080" w:leader="none"/>
          <w:tab w:val="left" w:pos="-720" w:leader="none"/>
          <w:tab w:val="left" w:pos="0" w:leader="none"/>
          <w:tab w:val="left" w:pos="450" w:leader="none"/>
        </w:tabs>
        <w:ind w:left="0" w:hanging="0"/>
        <w:rPr>
          <w:b/>
          <w:b/>
        </w:rPr>
      </w:pPr>
      <w:r>
        <w:rPr>
          <w:b/>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Mechanical Engineering Program Review – </w:t>
      </w:r>
      <w:r>
        <w:rPr/>
        <w:t>Greg, Josh, Mitch, and Ada serve on the ME Program Review Subcommittee.  The subcommittee is still waiting for the ABET report to arrive.  Pat will ask Paul Jackson if he knows what the timeline is for receiving the report.</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University-wide Student Learning Outcomes - </w:t>
      </w:r>
      <w:r>
        <w:rPr/>
        <w:t>Mindy, Tom, and Lui have decided to use the compass format.  They plan to meet with Paul Jackson to discuss the details.</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next meeting will be held on Monday, December 8, 2008 from 11:45 AM-12:30 PM.</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Lui motioned for adjournment; Charlie seconded the motion.  The unanimous vote was 9-Yes/0-No.  The meeting was adjourned at 12:26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23:00Z</dcterms:created>
  <dc:creator>Pat Harper</dc:creator>
  <dc:description/>
  <cp:keywords/>
  <dc:language>en-US</dc:language>
  <cp:lastModifiedBy>pharper</cp:lastModifiedBy>
  <cp:lastPrinted>2008-12-04T15:41:00Z</cp:lastPrinted>
  <dcterms:modified xsi:type="dcterms:W3CDTF">2008-12-04T23:41:00Z</dcterms:modified>
  <cp:revision>18</cp:revision>
  <dc:subject/>
  <dc:title>     M-I-N-U-T-E-S </dc:title>
</cp:coreProperties>
</file>