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December 8, 2008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1/17/08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12/08-01 – STCW Course Listing and Curriculum Sheet Changes for MET, FET, and ME-C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CR 12/08-02 – ET 490 Engineering Technology – Revision of an Existing Cours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12/08-03 – EPO 317 Diagnostics Lab – Delete Cour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CR 12/08-04 – Diesel Engineering II/Simulator – 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Subcommittee Report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39:00Z</dcterms:created>
  <dc:creator>MRastani</dc:creator>
  <dc:description/>
  <cp:keywords/>
  <dc:language>en-US</dc:language>
  <cp:lastModifiedBy>pharper</cp:lastModifiedBy>
  <cp:lastPrinted>2008-04-10T12:58:00Z</cp:lastPrinted>
  <dcterms:modified xsi:type="dcterms:W3CDTF">2008-12-05T00:39:00Z</dcterms:modified>
  <cp:revision>10</cp:revision>
  <dc:subject/>
  <dc:title>Curriculum Committee Agenda</dc:title>
</cp:coreProperties>
</file>