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December 8, 2008, 11:45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Greg Cho, Mindy Drake, Josh Lauman, Lui Hebron, Tom Nordenholz, Ada Catino, Steve Kreta (Non-voting), Debbie Fischer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Charlie Arms-Cartee, Mitch Cihomsky, Britt Elliott, Sam Pecota, and Sandy Handel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November 17, 2008. Lui motioned that the minutes be approved; Mindy seconded the motion.  The minutes were approved unanimously 6-Yes/0-No. </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12/08-01 STCW Course Listings and Curriculum Sheet Changes  </w:t>
      </w:r>
    </w:p>
    <w:p>
      <w:pPr>
        <w:pStyle w:val="Quick"/>
        <w:numPr>
          <w:ilvl w:val="0"/>
          <w:numId w:val="1"/>
        </w:numPr>
        <w:tabs>
          <w:tab w:val="clear" w:pos="720"/>
          <w:tab w:val="left" w:pos="-1080" w:leader="none"/>
          <w:tab w:val="left" w:pos="-720" w:leader="none"/>
          <w:tab w:val="left" w:pos="0" w:leader="none"/>
          <w:tab w:val="left" w:pos="450" w:leader="none"/>
        </w:tabs>
        <w:ind w:left="450" w:hanging="450"/>
        <w:rPr>
          <w:b/>
          <w:b/>
        </w:rPr>
      </w:pPr>
      <w:r>
        <w:rPr>
          <w:b/>
        </w:rPr>
        <w:t>CCR 12/08-02 ET 490 Power Engineering Technology – Revision of an existing course</w:t>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CCR 12/08-03 EPO 317 Diagnostics Lab – Deletion of course</w:t>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CCR 12/08-04 EPO 322 Diesel Engineering II/Simulator – New course created by combining information from two existing courses.</w:t>
      </w:r>
    </w:p>
    <w:p>
      <w:pPr>
        <w:pStyle w:val="Quick"/>
        <w:tabs>
          <w:tab w:val="clear" w:pos="720"/>
          <w:tab w:val="left" w:pos="-1080" w:leader="none"/>
          <w:tab w:val="left" w:pos="-720" w:leader="none"/>
          <w:tab w:val="left" w:pos="0" w:leader="none"/>
          <w:tab w:val="left" w:pos="450" w:leader="none"/>
        </w:tabs>
        <w:ind w:left="450" w:hanging="0"/>
        <w:rPr/>
      </w:pPr>
      <w:r>
        <w:rPr/>
        <w:t>Tom Mader spoke about all four CCRs and explained the changes that would be made to the MET, FET, and ME-CG curriculums.  Mindy motioned for approval; Tom Nordenholz seconded the motion.  The unanimous vote was 6-Yes/0-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Mechanical Engineering Program Review – </w:t>
      </w:r>
      <w:r>
        <w:rPr/>
        <w:t>The subcommittee met last week and have a tentative draft.</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urriculum Committee Policies and Procedures Document – </w:t>
      </w:r>
      <w:r>
        <w:rPr/>
        <w:t>The document has been sent to the Policy Committee of the Academic Senate.</w:t>
      </w:r>
    </w:p>
    <w:p>
      <w:pPr>
        <w:pStyle w:val="Quick"/>
        <w:tabs>
          <w:tab w:val="clear" w:pos="720"/>
          <w:tab w:val="left" w:pos="-1080" w:leader="none"/>
          <w:tab w:val="left" w:pos="-720" w:leader="none"/>
          <w:tab w:val="left" w:pos="0" w:leader="none"/>
          <w:tab w:val="left" w:pos="450" w:leader="none"/>
        </w:tabs>
        <w:ind w:left="0" w:hanging="0"/>
        <w:rPr>
          <w:b/>
          <w:b/>
        </w:rPr>
      </w:pPr>
      <w:r>
        <w:rPr>
          <w:b/>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University-wide Student Learning Outcomes – </w:t>
      </w:r>
      <w:r>
        <w:rPr/>
        <w:t>The subcommittee still needs to meet with Paul Jackson to discuss the details.</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Debbie Fischer voiced a formal complaint regarding two courses, MGT 325 Principles of Purchasing and MGT 345 Global Supply Chain Security Principles.  The courses are listed on the 2010 Business Administration curriculum sheet to be taught during the Spring 2009 semester.  Since we don’t have a faculty member who can teach either of the courses, two other courses will be offered instead.  No paperwork for the course changes has been completed by the MPM department to inform Debbie, who updates the degree progress reports, or Pat, who updates the curriculum sheets.  Students are confused when they can’t find those two classes in the Spring 2009 class schedule.  Debbie directs them to speak with their advisor.  The paperwork for these course changes still needs to be submitted to the Curriculum Committee.</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om motioned for adjournment; Greg seconded the motion.  The unanimous vote was 6-Yes/0-No.  The meeting was adjourned at 12:25 PM.  </w:t>
      </w:r>
    </w:p>
    <w:p>
      <w:pPr>
        <w:pStyle w:val="Quick"/>
        <w:tabs>
          <w:tab w:val="clear" w:pos="720"/>
          <w:tab w:val="left" w:pos="-1080" w:leader="none"/>
          <w:tab w:val="left" w:pos="-720" w:leader="none"/>
          <w:tab w:val="left" w:pos="0" w:leader="none"/>
          <w:tab w:val="left" w:pos="450" w:leader="none"/>
        </w:tabs>
        <w:ind w:left="36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720" w:right="72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8:34:00Z</dcterms:created>
  <dc:creator>Pat Harper</dc:creator>
  <dc:description/>
  <cp:keywords/>
  <dc:language>en-US</dc:language>
  <cp:lastModifiedBy>pharper</cp:lastModifiedBy>
  <cp:lastPrinted>2008-12-04T15:41:00Z</cp:lastPrinted>
  <dcterms:modified xsi:type="dcterms:W3CDTF">2009-02-04T18:34:00Z</dcterms:modified>
  <cp:revision>2</cp:revision>
  <dc:subject/>
  <dc:title>     M-I-N-U-T-E-S </dc:title>
</cp:coreProperties>
</file>