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February 20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6/09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2/09-02</w:t>
        <w:tab/>
        <w:t>STCW Course Listing and Curriculum Sheet Changes for FET, MET, &amp; ME (and QMED Minor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1620"/>
        <w:rPr>
          <w:b/>
          <w:b/>
        </w:rPr>
      </w:pPr>
      <w:r>
        <w:rPr>
          <w:b/>
        </w:rPr>
        <w:t>CCR 02/09-03</w:t>
        <w:tab/>
        <w:t>EPO 125 Introduction to Marine Engineering 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2/09-04</w:t>
        <w:tab/>
        <w:t>CRU 150 Sea Training I (Engine) – 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2/09-05</w:t>
        <w:tab/>
        <w:t>EPO 214 Boilers – 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ab/>
        <w:t>CCR 02/09-06</w:t>
        <w:tab/>
        <w:t>EPO 230 Steam Plant System Operations – 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2/09-07</w:t>
        <w:tab/>
        <w:t>ET 460 Automation – 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CCR 02/09-08</w:t>
        <w:tab/>
        <w:t>ET 460L Automation Lab – Revision of course pre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ab/>
        <w:t xml:space="preserve">University-wide Student Learning Outcomes </w:t>
      </w:r>
      <w:r>
        <w:rPr/>
        <w:t>– committee repor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br/>
      </w:r>
      <w:r>
        <w:rPr>
          <w:b/>
          <w:bCs/>
        </w:rPr>
        <w:t xml:space="preserve">Mechanical Engineering Program Review – </w:t>
      </w:r>
      <w:r>
        <w:rPr>
          <w:bCs/>
        </w:rPr>
        <w:t>We will approve the final report after taking in account any comments/changes from the committee and ME chair, Steve Pronchick.</w:t>
        <w:br/>
      </w: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45:00Z</dcterms:created>
  <dc:creator>MRastani</dc:creator>
  <dc:description/>
  <cp:keywords/>
  <dc:language>en-US</dc:language>
  <cp:lastModifiedBy>pharper</cp:lastModifiedBy>
  <cp:lastPrinted>2009-02-16T17:03:00Z</cp:lastPrinted>
  <dcterms:modified xsi:type="dcterms:W3CDTF">2009-02-18T19:01:00Z</dcterms:modified>
  <cp:revision>10</cp:revision>
  <dc:subject/>
  <dc:title>Curriculum Committee Agenda</dc:title>
</cp:coreProperties>
</file>