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March 13, 2009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20/09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 xml:space="preserve">Tabled Business – </w:t>
      </w:r>
      <w:r>
        <w:rPr/>
        <w:t>MT and MAROPS Department Chair Questionnaires are attach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  <w:t>CCR 02/09-02</w:t>
        <w:tab/>
        <w:t>STCW Course Listing and Curriculum Sheet Changes for FET, MET, &amp; ME (and QMED Minor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1620"/>
        <w:rPr/>
      </w:pPr>
      <w:r>
        <w:rPr>
          <w:b/>
        </w:rPr>
        <w:t>CCR 02/09-03</w:t>
        <w:tab/>
        <w:t xml:space="preserve">EPO 125 Introduction to Marine Engineering – </w:t>
      </w:r>
      <w:r>
        <w:rPr/>
        <w:t>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2/09-04</w:t>
        <w:tab/>
        <w:t xml:space="preserve">CRU 150 Sea Training I (Engine) – </w:t>
      </w:r>
      <w:r>
        <w:rPr/>
        <w:t>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2/09-05</w:t>
        <w:tab/>
        <w:t xml:space="preserve">EPO 214 Boilers – </w:t>
      </w:r>
      <w:r>
        <w:rPr/>
        <w:t>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  <w:t>CCR 02/09-06</w:t>
        <w:tab/>
        <w:t xml:space="preserve">EPO 230 Steam Plant System Operations – </w:t>
      </w:r>
      <w:r>
        <w:rPr/>
        <w:t>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3/09-01</w:t>
        <w:tab/>
        <w:t xml:space="preserve">BUS 190 Cruise Port Analysis – </w:t>
      </w:r>
      <w:r>
        <w:rPr/>
        <w:t>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3/09-02</w:t>
        <w:tab/>
        <w:t xml:space="preserve">BUS 195 Cruise Special Topics – </w:t>
      </w:r>
      <w:r>
        <w:rPr/>
        <w:t>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3/09-03</w:t>
        <w:tab/>
        <w:t xml:space="preserve">Power Generation Minor – </w:t>
      </w:r>
      <w:r>
        <w:rPr/>
        <w:t>New minor for ME Dep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ab/>
        <w:t>Status of Curriculum Committee Policies and Procedures Document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56:00Z</dcterms:created>
  <dc:creator>MRastani</dc:creator>
  <dc:description/>
  <cp:keywords/>
  <dc:language>en-US</dc:language>
  <cp:lastModifiedBy>pharper</cp:lastModifiedBy>
  <cp:lastPrinted>2009-03-11T14:39:00Z</cp:lastPrinted>
  <dcterms:modified xsi:type="dcterms:W3CDTF">2009-03-11T21:40:00Z</dcterms:modified>
  <cp:revision>9</cp:revision>
  <dc:subject/>
  <dc:title>Curriculum Committee Agenda</dc:title>
</cp:coreProperties>
</file>