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Friday, March 27, 2009</w:t>
      </w:r>
    </w:p>
    <w:p>
      <w:pPr>
        <w:pStyle w:val="Normal"/>
        <w:jc w:val="center"/>
        <w:rPr/>
      </w:pPr>
      <w:r>
        <w:rPr/>
        <w:t>11:45 a.m. – 12:30 p.m.</w:t>
      </w:r>
    </w:p>
    <w:p>
      <w:pPr>
        <w:pStyle w:val="Normal"/>
        <w:jc w:val="center"/>
        <w:rPr/>
      </w:pPr>
      <w:r>
        <w:rPr/>
        <w:t>President’s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3/13/09 are also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  <w:t>CCR 03/09-04</w:t>
        <w:tab/>
        <w:t xml:space="preserve">ME 442 Heating, Ventilation, and Air Conditioning Design –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/>
        <w:t>Revision of Prerequisit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>CCR 03/09-05</w:t>
        <w:tab/>
        <w:t xml:space="preserve">ME 329 Manufacturing Processes Lab – </w:t>
      </w:r>
      <w:r>
        <w:rPr/>
        <w:t>Revision of Prerequisit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>CCR 03/09-06</w:t>
        <w:tab/>
        <w:t>Revision of Business Curriculum Sheet and Courses Taugh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>CCR  03/09-07</w:t>
        <w:tab/>
        <w:t xml:space="preserve">IBL 440 Logistics Case Analysis </w:t>
      </w:r>
      <w:r>
        <w:rPr/>
        <w:t>– New Cours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>CCR 03/09-08</w:t>
        <w:tab/>
        <w:t xml:space="preserve">IBL 480 Business Portfolio </w:t>
      </w:r>
      <w:r>
        <w:rPr/>
        <w:t>– New Course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3:30:00Z</dcterms:created>
  <dc:creator>MRastani</dc:creator>
  <dc:description/>
  <cp:keywords/>
  <dc:language>en-US</dc:language>
  <cp:lastModifiedBy>pharper</cp:lastModifiedBy>
  <cp:lastPrinted>2009-03-11T14:39:00Z</cp:lastPrinted>
  <dcterms:modified xsi:type="dcterms:W3CDTF">2009-03-20T23:30:00Z</dcterms:modified>
  <cp:revision>2</cp:revision>
  <dc:subject/>
  <dc:title>Curriculum Committee Agenda</dc:title>
</cp:coreProperties>
</file>