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-I-N-U-T-E-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iday, March 27, 2009, 11:45 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</w:tabs>
        <w:ind w:left="900" w:hanging="900"/>
        <w:rPr/>
      </w:pPr>
      <w:r>
        <w:rPr/>
        <w:t>Present:</w:t>
        <w:tab/>
        <w:t>Bruce Hartman (Chair), Greg Cho, Mindy Drake, Josh Lauman, Lui Hebron, Tom Nordenholz, Britt Elliott, Ada Catino, Charlie Arms-Cartee, Mitch Cihomsky, Steve Kreta (Non-voting), Sandy Handel (Non-voting), Debbie Fischer (Non-voting), and Pat Harper (Non-votin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00" w:leader="none"/>
          <w:tab w:val="left" w:pos="1980" w:leader="none"/>
        </w:tabs>
        <w:ind w:left="900" w:hanging="900"/>
        <w:rPr/>
      </w:pPr>
      <w:r>
        <w:rPr/>
        <w:t>Absent:</w:t>
        <w:tab/>
        <w:t>Sam Pecot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00" w:leader="none"/>
          <w:tab w:val="left" w:pos="1980" w:leader="none"/>
        </w:tabs>
        <w:ind w:left="900" w:hanging="900"/>
        <w:rPr/>
      </w:pPr>
      <w:r>
        <w:rPr/>
        <w:t>Guest:</w:t>
        <w:tab/>
        <w:tab/>
        <w:t>Chris Clott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bookmarkStart w:id="0" w:name="OLE_LINK4"/>
      <w:bookmarkStart w:id="1" w:name="OLE_LINK3"/>
      <w:r>
        <w:rPr>
          <w:rFonts w:eastAsia="WP IconicSymbolsA" w:cs="WP IconicSymbolsA" w:ascii="WP IconicSymbolsA" w:hAnsi="WP IconicSymbolsA"/>
        </w:rPr>
        <w:t></w:t>
      </w:r>
      <w:r>
        <w:rPr/>
        <w:tab/>
      </w:r>
      <w:bookmarkEnd w:id="0"/>
      <w:bookmarkEnd w:id="1"/>
      <w:r>
        <w:rPr/>
        <w:t>The meeting was called to order by Bruce Hartman at 11:45 AM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 xml:space="preserve">Bruce called for approval of the minutes of March 13, 2009.  Lui motioned that the minutes be approved; Britt seconded the motion.  The minutes were approved unanimously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0" w:hanging="0"/>
        <w:rPr/>
      </w:pPr>
      <w:r>
        <w:rPr/>
        <w:tab/>
        <w:t xml:space="preserve">9-Yes/0-No.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</w:r>
      <w:r>
        <w:rPr>
          <w:b/>
        </w:rPr>
        <w:t>CCR 03/09-04 ME 442 Heating, Ventilation, and Air Conditioning Design</w:t>
      </w:r>
      <w:r>
        <w:rPr/>
        <w:t xml:space="preserve"> – Revision of Prerequisites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  <w:t>Mitch motioned for approval; Mindy seconded the motion.  The vote was 8-Yes/0-No/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  <w:t>1 Abstention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</w:r>
      <w:r>
        <w:rPr>
          <w:b/>
        </w:rPr>
        <w:t xml:space="preserve">CCR 03/09-05 ME 329 Manufacturing Processes Lab – </w:t>
      </w:r>
      <w:r>
        <w:rPr/>
        <w:t>Tabled until the next meeting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</w:r>
      <w:r>
        <w:rPr>
          <w:b/>
        </w:rPr>
        <w:t xml:space="preserve">CCR 03/09-06 Revision of BA Program </w:t>
      </w:r>
      <w:r>
        <w:rPr/>
        <w:t>– Tabled until the next meeting</w:t>
      </w:r>
      <w:r>
        <w:rPr>
          <w:b/>
        </w:rPr>
        <w:t xml:space="preserve">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</w:r>
      <w:r>
        <w:rPr>
          <w:b/>
        </w:rPr>
        <w:t xml:space="preserve">CCR 03/09-07 IBL 440 Logistics Case Analysis – </w:t>
      </w:r>
      <w:r>
        <w:rPr/>
        <w:t>Tabled until the next meeting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</w:r>
      <w:r>
        <w:rPr>
          <w:b/>
        </w:rPr>
        <w:t xml:space="preserve">CCR 03/09-08 IBL 480 Business Portfolio – </w:t>
      </w:r>
      <w:r>
        <w:rPr/>
        <w:t>Tabled until the next meeting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 xml:space="preserve">Steve Kreta stated that he sent a letter to the Mechanical Engineering Department, and a copy to the Curriculum Committee, acknowledging receipt of the Curriculum Committee’s ME Program Review.  The program review and the ABET report contain similar recommendations for the ME program.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The next meeting will be held on Friday, April 17, 2009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 xml:space="preserve">Mitch motioned for adjournment; Charlie seconded the motion.  The meeting was adjourned at 12:30 PM.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168910</wp:posOffset>
            </wp:positionV>
            <wp:extent cx="1219200" cy="39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pectfully submitted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  <w:t>Pat Harper, Secreta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>cc:</w:t>
        <w:tab/>
        <w:t>Graham Benton, Chair, Academic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Dr. Herman Lujan, Interim Provost &amp; VPA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Laura Layton, Exec. Asst. to Provost &amp; VPAA</w:t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"/>
      <w:lvlJc w:val="left"/>
      <w:pPr>
        <w:tabs>
          <w:tab w:val="num" w:pos="720"/>
        </w:tabs>
        <w:ind w:left="720" w:hanging="450"/>
      </w:pPr>
      <w:rPr>
        <w:rFonts w:ascii="WP IconicSymbolsA" w:hAnsi="WP IconicSymbolsA" w:cs="WP IconicSymbols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P IconicSymbolsA" w:hAnsi="WP IconicSymbols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IconicSymbolsA" w:hAnsi="WP IconicSymbols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P IconicSymbolsA" w:hAnsi="WP IconicSymbolsA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P IconicSymbolsA" w:hAnsi="WP IconicSymbols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P IconicSymbolsA" w:hAnsi="WP IconicSymbols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P IconicSymbolsA" w:hAnsi="WP IconicSymbols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P IconicSymbolsA" w:hAnsi="WP IconicSymbols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P IconicSymbolsA" w:hAnsi="WP IconicSymbols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P IconicSymbolsA" w:hAnsi="WP IconicSymbolsA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P IconicSymbolsA" w:hAnsi="WP IconicSymbols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P IconicSymbolsA" w:hAnsi="WP IconicSymbols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_"/>
    <w:basedOn w:val="Normal"/>
    <w:qFormat/>
    <w:pPr>
      <w:ind w:left="450" w:hanging="4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45:00Z</dcterms:created>
  <dc:creator>Pat Harper</dc:creator>
  <dc:description/>
  <cp:keywords/>
  <dc:language>en-US</dc:language>
  <cp:lastModifiedBy>pharper</cp:lastModifiedBy>
  <cp:lastPrinted>2009-04-09T11:18:00Z</cp:lastPrinted>
  <dcterms:modified xsi:type="dcterms:W3CDTF">2009-04-09T18:19:00Z</dcterms:modified>
  <cp:revision>20</cp:revision>
  <dc:subject/>
  <dc:title>     M-I-N-U-T-E-S </dc:title>
</cp:coreProperties>
</file>