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Friday, April 17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3/27/09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3/09-05</w:t>
        <w:tab/>
        <w:t xml:space="preserve">ME 329 Manufacturing Processes Lab – </w:t>
      </w:r>
      <w:r>
        <w:rPr/>
        <w:t>Revision of Prerequisites &amp; Course Numb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4/09-01</w:t>
        <w:tab/>
        <w:t xml:space="preserve">EGL 310 U.S. Literature of the Sea </w:t>
      </w:r>
      <w:r>
        <w:rPr/>
        <w:t>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  <w:t>CCR 04/09-02</w:t>
        <w:tab/>
        <w:t>EGL 315 World Literature of the Sea</w:t>
      </w:r>
      <w:r>
        <w:rPr/>
        <w:t xml:space="preserve"> 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4/09-03</w:t>
        <w:tab/>
        <w:t xml:space="preserve">HUM 101 Perspectives in Culture: The Ancient World through the Renaissance </w:t>
      </w:r>
      <w:r>
        <w:rPr/>
        <w:t>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4/09-04</w:t>
        <w:tab/>
        <w:t>HUM 102 Perspectives in Culture: Post-Renaissance to the Present</w:t>
      </w:r>
      <w:r>
        <w:rPr/>
        <w:t xml:space="preserve"> – Revision of an Existing Course</w:t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4/09-05</w:t>
        <w:tab/>
        <w:t>NAU 335 ECDIS</w:t>
      </w:r>
      <w:r>
        <w:rPr/>
        <w:t xml:space="preserve"> – Change Prerequisites to Co-Requisit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2160" w:hanging="2160"/>
        <w:rPr/>
      </w:pPr>
      <w:r>
        <w:rPr>
          <w:b/>
        </w:rPr>
        <w:tab/>
        <w:t>CCR 04/09-06</w:t>
        <w:tab/>
        <w:t xml:space="preserve">NAU 335L ECDIS Lab </w:t>
      </w:r>
      <w:r>
        <w:rPr/>
        <w:t>– Change Prerequisites to Co-Requisit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15:00Z</dcterms:created>
  <dc:creator>MRastani</dc:creator>
  <dc:description/>
  <cp:keywords/>
  <dc:language>en-US</dc:language>
  <cp:lastModifiedBy>pharper</cp:lastModifiedBy>
  <cp:lastPrinted>2009-04-09T18:16:00Z</cp:lastPrinted>
  <dcterms:modified xsi:type="dcterms:W3CDTF">2009-04-10T02:06:00Z</dcterms:modified>
  <cp:revision>7</cp:revision>
  <dc:subject/>
  <dc:title>Curriculum Committee Agenda</dc:title>
</cp:coreProperties>
</file>