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October 26, 2009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Large 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 xml:space="preserve">Welcome New Members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 xml:space="preserve">Vote for New Curriculum Committee Chair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4/27/09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V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10/09-01</w:t>
        <w:tab/>
        <w:t xml:space="preserve">GMA 220 Comparative Maritime Policy </w:t>
      </w:r>
      <w:r>
        <w:rPr/>
        <w:t>– New Course (Lui Hebr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8:00Z</dcterms:created>
  <dc:creator>MRastani</dc:creator>
  <dc:description/>
  <cp:keywords/>
  <dc:language>en-US</dc:language>
  <cp:lastModifiedBy>pharper</cp:lastModifiedBy>
  <cp:lastPrinted>2009-10-22T12:27:00Z</cp:lastPrinted>
  <dcterms:modified xsi:type="dcterms:W3CDTF">2009-10-23T17:53:00Z</dcterms:modified>
  <cp:revision>15</cp:revision>
  <dc:subject/>
  <dc:title>Curriculum Committee Agenda</dc:title>
</cp:coreProperties>
</file>