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November 16, 2009, 4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Tom Nordenholz (Chair), Greg Cho, Josh Lauman, Lui Hebron, Chris Clott, Charlie Arms-Cartee, Scott Saarheim, Mitch Cihomsky, Michele Van Hoeck, Steve Kreta (Non-voting), Sandy Handel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1980" w:leader="none"/>
        </w:tabs>
        <w:ind w:left="900" w:hanging="900"/>
        <w:rPr/>
      </w:pPr>
      <w:r>
        <w:rPr/>
        <w:t>Absent:</w:t>
        <w:tab/>
        <w:t>Britt Elliott, Ada Catino, and Debbie Fischer (Non-voting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Tom Nordenholz at 4:35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Tom called for approval of the minutes of October 26, 2009.  Lui motioned that the minutes be approved; Chris seconded the motion.  The minutes were unanimously approved as written, 8-Yes/0-No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11/09-01 ENG 470 Engineering Management</w:t>
      </w:r>
      <w:r>
        <w:rPr/>
        <w:t xml:space="preserve"> – Delete ENG 470 from the Mechanical Engineering curriculum and add ELEC 31 Social Science Elective.  Charlie motioned for approval; Mitch seconded the motion.  The unanimous vote was 8-Yes/0-No.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Upcoming MT Program Review</w:t>
      </w:r>
      <w:r>
        <w:rPr/>
        <w:t xml:space="preserve"> – A subcommittee was formed to review the MT self-study.  Charlie and Mitch volunteered to be on the subcommittee.  It was suggested that Britt also be asked to be on the subcommittee; Tom stated that he will ask hi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next meeting will be held on Monday, December 14, 2009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Mitch motioned for adjournment; Charlie seconded the motion.  The meeting was adjourned at 4:56 P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Steve Browne, President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Gerald Jakubowski, Provost &amp; VPAA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" w:hAnsi="WP IconicSymbols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12:00Z</dcterms:created>
  <dc:creator>Pat Harper</dc:creator>
  <dc:description/>
  <cp:keywords/>
  <dc:language>en-US</dc:language>
  <cp:lastModifiedBy>pharper</cp:lastModifiedBy>
  <cp:lastPrinted>2009-12-08T15:51:00Z</cp:lastPrinted>
  <dcterms:modified xsi:type="dcterms:W3CDTF">2009-12-08T23:53:00Z</dcterms:modified>
  <cp:revision>13</cp:revision>
  <dc:subject/>
  <dc:title>     M-I-N-U-T-E-S </dc:title>
</cp:coreProperties>
</file>