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Monday, December 14, 2009, 4:30 P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Tom Nordenholz (Chair), Greg Cho, Josh Lauman, Lui Hebron, Chris Clott, Charlie Arms-Cartee, Scott Saarheim, Mitch Cihomsky, Michele Van Hoeck, Britt Elliott, Ada Catino, Debbie Fischer (Non-voting), Steve Kreta (Non-voting), Sandy Handel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Absent:</w:t>
        <w:tab/>
        <w:t>None</w:t>
      </w:r>
    </w:p>
    <w:p>
      <w:pPr>
        <w:pStyle w:val="Normal"/>
        <w:tabs>
          <w:tab w:val="left" w:pos="-720" w:leader="none"/>
          <w:tab w:val="left" w:pos="0" w:leader="none"/>
          <w:tab w:val="left" w:pos="720" w:leader="none"/>
          <w:tab w:val="left" w:pos="900" w:leader="none"/>
          <w:tab w:val="left" w:pos="1980" w:leader="none"/>
        </w:tabs>
        <w:ind w:left="900" w:hanging="900"/>
        <w:rPr/>
      </w:pPr>
      <w:r>
        <w:rPr/>
        <w:t>Guests:</w:t>
        <w:tab/>
        <w:t>Donna Nincic, Jerry Jakubowski, Steve Browne, and Tom Mader</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Tom Nordenholz at 4:33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om called for approval of the minutes of November 16, 2009.  Mitch motioned that the minutes be approved; Lui seconded the motion.  The minutes were unanimously approved as written, 10-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Steve Kreta, Tom Mader, Jerry Jakubowski, and Steve Browne spoke to the Committee about the importance of the Master of Science in Transportation and Engineering Management degree to Cal Maritime and apologized about the short timeframe remaining for the Committee to review the proposed degree and ask question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Donna Nincic presented a PowerPoint presentation on the proposed Master of Science degree in Transportation and Engineering Management and answered committee question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guests departed.  The Chair distributed a secret ballot asking Committee members whether they were ready to bring the discussion to a close and proceed with a vote (via mail ballot) on whether to endorse the program.  The result of the vote (to end discussion) was    5-Yes/5-No.  After some further discussion, it was agreed by consensus (and a hand count vote of 9-Yes/1-No) that the Committee would proceed with the endorsement vot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Upcoming MT Program Review – Britt Elliott has agreed to serve on the subcommittee with Charlie and Mitch.</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 xml:space="preserve">The meeting was adjourned at 6:12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President, Academic Senate</w:t>
      </w:r>
    </w:p>
    <w:p>
      <w:pPr>
        <w:pStyle w:val="Normal"/>
        <w:tabs>
          <w:tab w:val="clear" w:pos="720"/>
          <w:tab w:val="left" w:pos="-1080" w:leader="none"/>
          <w:tab w:val="left" w:pos="-720" w:leader="none"/>
          <w:tab w:val="left" w:pos="0" w:leader="none"/>
          <w:tab w:val="left" w:pos="450" w:leader="none"/>
        </w:tabs>
        <w:ind w:firstLine="450"/>
        <w:rPr/>
      </w:pPr>
      <w:r>
        <w:rPr/>
        <w:t>Dr. Gerald Jakubowski, Provost &amp; VPAA</w:t>
      </w:r>
    </w:p>
    <w:sectPr>
      <w:type w:val="nextPage"/>
      <w:pgSz w:w="12240" w:h="15840"/>
      <w:pgMar w:left="1440" w:right="144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 w:hAnsi="WP IconicSymbols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8:58:00Z</dcterms:created>
  <dc:creator>Pat Harper</dc:creator>
  <dc:description/>
  <cp:keywords/>
  <dc:language>en-US</dc:language>
  <cp:lastModifiedBy>pharper</cp:lastModifiedBy>
  <cp:lastPrinted>2009-12-17T11:43:00Z</cp:lastPrinted>
  <dcterms:modified xsi:type="dcterms:W3CDTF">2010-02-02T19:32:00Z</dcterms:modified>
  <cp:revision>10</cp:revision>
  <dc:subject/>
  <dc:title>     M-I-N-U-T-E-S </dc:title>
</cp:coreProperties>
</file>