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February 8, 2010, 4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Tom Nordenholz (Chair), Greg Cho, Lui Hebron, Chris Clott, Josh Lauman, Michele Van Hoeck, Britt Elliott, Debbie Fischer (Non-voting), Sandy Handel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900" w:leader="none"/>
          <w:tab w:val="left" w:pos="1980" w:leader="none"/>
        </w:tabs>
        <w:ind w:left="900" w:hanging="900"/>
        <w:rPr/>
      </w:pPr>
      <w:r>
        <w:rPr/>
        <w:t>Absent:</w:t>
        <w:tab/>
        <w:t>Charlie Arms-Cartee, Ada Catino, Mitch Cihomsky, Scott Saarheim, and Steve Kreta (Non-voting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Tom Nordenholz at 4:35 P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Tom called for approval of the minutes of February 2, 2010.  Lui motioned that the minutes be approved; Michele seconded the motion.  The minutes were unanimously approved,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  <w:t xml:space="preserve">6-Yes/0-No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 xml:space="preserve">Discussion of the proposed Master of Science in Transportation and Engineering Management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360" w:hanging="0"/>
        <w:rPr/>
      </w:pPr>
      <w:r>
        <w:rPr/>
      </w:r>
    </w:p>
    <w:p>
      <w:pPr>
        <w:pStyle w:val="Quick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630" w:leader="none"/>
        </w:tabs>
        <w:ind w:left="630" w:hanging="270"/>
        <w:rPr/>
      </w:pPr>
      <w:r>
        <w:rPr/>
        <w:t xml:space="preserve">There was more discussion of the proposed Master’s Degree program. There was consensus that the concept of the program is a good idea, fitting the mission of the academy, and benefitting the institution, the students and the maritime industry.     However there were also concerns raised as to whether the institution – in particular its faculty, supporting undergraduate programs, and administrative infrastructure – is ready to offer this program in Fall of 2011.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90" w:leader="none"/>
        </w:tabs>
        <w:ind w:left="630" w:hanging="270"/>
        <w:rPr/>
      </w:pPr>
      <w:r>
        <w:rPr/>
      </w:r>
    </w:p>
    <w:p>
      <w:pPr>
        <w:pStyle w:val="Quick"/>
        <w:numPr>
          <w:ilvl w:val="1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630" w:leader="none"/>
        </w:tabs>
        <w:ind w:left="630" w:hanging="270"/>
        <w:rPr/>
      </w:pPr>
      <w:r>
        <w:rPr/>
        <w:t xml:space="preserve">Greg motioned that the Committee is now ready to vote on the endorsement of the program by the Curriculum Committee; Michele seconded the motion.  The unanimous vote was 6-Yes/0-No.  There was consensus that the Committee should vote by mail, so that all voting members may participate.  Tom will create a ballot this week and distribute it to each voting member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next meeting has been changed to Monday, February 15, 2010 at 4:30 PM in TEC 144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The meeting was adjourned at 5:45 P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Steve Browne, President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Gerald Jakubowski, Provost &amp; VPAA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WP IconicSymbolsA" w:hAnsi="WP IconicSymbolsA" w:cs="WP IconicSymbols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" w:hAnsi="WP IconicSymbols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" w:hAnsi="WP IconicSymbolsA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" w:hAnsi="WP IconicSymbols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P IconicSymbolsA" w:hAnsi="WP IconicSymbols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32:00Z</dcterms:created>
  <dc:creator>Pat Harper</dc:creator>
  <dc:description/>
  <cp:keywords/>
  <dc:language>en-US</dc:language>
  <cp:lastModifiedBy>pharper</cp:lastModifiedBy>
  <cp:lastPrinted>2010-02-11T09:39:00Z</cp:lastPrinted>
  <dcterms:modified xsi:type="dcterms:W3CDTF">2010-02-11T17:45:00Z</dcterms:modified>
  <cp:revision>4</cp:revision>
  <dc:subject/>
  <dc:title>     M-I-N-U-T-E-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3330811</vt:r8>
  </property>
  <property fmtid="{D5CDD505-2E9C-101B-9397-08002B2CF9AE}" pid="3" name="_AuthorEmail">
    <vt:lpwstr>pharper@csum.edu</vt:lpwstr>
  </property>
  <property fmtid="{D5CDD505-2E9C-101B-9397-08002B2CF9AE}" pid="4" name="_AuthorEmailDisplayName">
    <vt:lpwstr>Harper, Pat</vt:lpwstr>
  </property>
  <property fmtid="{D5CDD505-2E9C-101B-9397-08002B2CF9AE}" pid="5" name="_EmailSubject">
    <vt:lpwstr>Curriculum Committee Agenda and Minutes of 2/8/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