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February 15, 2010</w:t>
      </w:r>
    </w:p>
    <w:p>
      <w:pPr>
        <w:pStyle w:val="Normal"/>
        <w:jc w:val="center"/>
        <w:rPr/>
      </w:pPr>
      <w:r>
        <w:rPr/>
        <w:t>4:30-5:3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8/10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Results of the vote on the endorsement of the Master of Science in Transportation and Engineering Management program by the Curriculum Committ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 xml:space="preserve">CCR 12/10-02 MTH 107 Elementary Statistics </w:t>
      </w:r>
      <w:r>
        <w:rPr/>
        <w:t xml:space="preserve">– Change lecture units from 4 units to 3 uni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(1 unit difference)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3 BUS 205 Business Statistics </w:t>
      </w:r>
      <w:r>
        <w:rPr/>
        <w:t>– Eliminate BUS 205 from Business/IBL curriculum and replace it with MTH 107 Elementary Statistics.  GSMA will take MTH 107 in the fall and Business/IBL will take MTH 107 in the spr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4 GMA 211 Cruise 1B: Sea Component </w:t>
      </w:r>
      <w:r>
        <w:rPr/>
        <w:t>– Eliminate GMA 211 from GSMA curriculum (2 unit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2/10-05 ELEC N </w:t>
      </w:r>
      <w:r>
        <w:rPr/>
        <w:t>– An IBL elective of 3 units would now fit in the GSMA curriculum because 1 unit would be freed up from the now 3-unit MTH 107 course and 2 units would be freed up due to the elimination of GMA 211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iscussion of program review format and timetables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30:00Z</dcterms:created>
  <dc:creator>MRastani</dc:creator>
  <dc:description/>
  <cp:keywords/>
  <dc:language>en-US</dc:language>
  <cp:lastModifiedBy>pharper</cp:lastModifiedBy>
  <cp:lastPrinted>2010-02-11T09:31:00Z</cp:lastPrinted>
  <dcterms:modified xsi:type="dcterms:W3CDTF">2010-02-11T17:44:00Z</dcterms:modified>
  <cp:revision>4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605505</vt:r8>
  </property>
  <property fmtid="{D5CDD505-2E9C-101B-9397-08002B2CF9AE}" pid="3" name="_AuthorEmail">
    <vt:lpwstr>pharper@csum.edu</vt:lpwstr>
  </property>
  <property fmtid="{D5CDD505-2E9C-101B-9397-08002B2CF9AE}" pid="4" name="_AuthorEmailDisplayName">
    <vt:lpwstr>Harper, Pat</vt:lpwstr>
  </property>
  <property fmtid="{D5CDD505-2E9C-101B-9397-08002B2CF9AE}" pid="5" name="_EmailSubject">
    <vt:lpwstr>Curriculum Committee Agenda and Minutes of 2/8/10</vt:lpwstr>
  </property>
  <property fmtid="{D5CDD505-2E9C-101B-9397-08002B2CF9AE}" pid="6" name="_NewReviewCycle">
    <vt:lpwstr/>
  </property>
</Properties>
</file>