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February 15, 2010, 4:30 P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Lui Hebron, Chris Clott, Britt Elliott, Michele Van Hoeck, Mitch Cihomsky, Scott Saarheim, Steve Kreta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Charlie Arms-Cartee, Ada Catino, Greg Cho, Josh Lauman, Sandy Handel (Non-voting)</w:t>
      </w:r>
    </w:p>
    <w:p>
      <w:pPr>
        <w:pStyle w:val="Normal"/>
        <w:tabs>
          <w:tab w:val="left" w:pos="-720" w:leader="none"/>
          <w:tab w:val="left" w:pos="0" w:leader="none"/>
          <w:tab w:val="left" w:pos="720" w:leader="none"/>
          <w:tab w:val="left" w:pos="900" w:leader="none"/>
          <w:tab w:val="left" w:pos="1980" w:leader="none"/>
        </w:tabs>
        <w:ind w:left="900" w:hanging="900"/>
        <w:rPr/>
      </w:pPr>
      <w:r>
        <w:rPr/>
        <w:t>Guests:</w:t>
        <w:tab/>
        <w:t>Lloyd Kitazono and Bruce Hartman</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Nordenholz at 4:30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February 8, 2010.  Mitch motioned that the minutes be approved; Britt seconded the motion.  The minutes were unanimously approved, </w:t>
      </w:r>
    </w:p>
    <w:p>
      <w:pPr>
        <w:pStyle w:val="Quick"/>
        <w:tabs>
          <w:tab w:val="clear" w:pos="720"/>
          <w:tab w:val="left" w:pos="-1080" w:leader="none"/>
          <w:tab w:val="left" w:pos="-720" w:leader="none"/>
          <w:tab w:val="left" w:pos="0" w:leader="none"/>
          <w:tab w:val="left" w:pos="450" w:leader="none"/>
        </w:tabs>
        <w:rPr/>
      </w:pPr>
      <w:r>
        <w:rPr/>
        <w:tab/>
        <w:t xml:space="preserve">6-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12/09-01 Master of Science in Transportation and Engineering Management</w:t>
      </w:r>
      <w:r>
        <w:rPr/>
        <w:t xml:space="preserve"> Ballot results for the Curriculum Committee’s endorsement of the Master of Science in Transportation and Engineering Management were 6-Yes/4-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re was discussion about CCR 02/10-02, CCR 02/10-03, CCR 02/10-04, and </w:t>
      </w:r>
    </w:p>
    <w:p>
      <w:pPr>
        <w:pStyle w:val="Quick"/>
        <w:tabs>
          <w:tab w:val="clear" w:pos="720"/>
          <w:tab w:val="left" w:pos="-1080" w:leader="none"/>
          <w:tab w:val="left" w:pos="-720" w:leader="none"/>
          <w:tab w:val="left" w:pos="0" w:leader="none"/>
          <w:tab w:val="left" w:pos="450" w:leader="none"/>
        </w:tabs>
        <w:rPr/>
      </w:pPr>
      <w:r>
        <w:rPr/>
        <w:tab/>
        <w:t>CCR 02/10-05.  Lloyd, Bruce, and Lui explained how all four CCRs would work together.  Because the four CCRs are dependent upon each other, when an error was discovered, all four were tabled but will be brought back to the Curriculum Committee at a future meeting.</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Program Review Discussion – An Academic Program Review Guide, compiled by Graham Benton and Lui Hebron, was distributed to everyone for their comments/changes.  WASC program review requirements were combined with a document that Paul Jackson put together last year. This guide would be used by Marine Transportation and Global Studies &amp; Maritime Affairs since they don’t report to an accrediting agency such as ABET or IACBE.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5:40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P IconicSymbolsA" w:hAnsi="WP IconicSymbolsA" w:cs="WP IconicSymbolsA"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 w:hAnsi="WP IconicSymbols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 w:hAnsi="WP IconicSymbols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21:32:00Z</dcterms:created>
  <dc:creator>Pat Harper</dc:creator>
  <dc:description/>
  <cp:keywords/>
  <dc:language>en-US</dc:language>
  <cp:lastModifiedBy>pharper</cp:lastModifiedBy>
  <cp:lastPrinted>2010-02-11T09:39:00Z</cp:lastPrinted>
  <dcterms:modified xsi:type="dcterms:W3CDTF">2010-02-23T23:57:00Z</dcterms:modified>
  <cp:revision>18</cp:revision>
  <dc:subject/>
  <dc:title>     M-I-N-U-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