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Wednesday, March 3, 2010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15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CCR 12/10-02 MTH 107 Elementary Statistics </w:t>
      </w:r>
      <w:r>
        <w:rPr/>
        <w:t xml:space="preserve">– Change lecture units from 4 units to 3 uni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(1 uni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3 BUS 205 Business Statistics </w:t>
      </w:r>
      <w:r>
        <w:rPr/>
        <w:t>– Eliminate BUS 205 from Business/IBL curriculum and replace it with MTH 107 Elementary Statistics.  GSMA will take MTH 107 in the fall and Business/IBL will take MTH 107 in the spr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4 GMA 211 Cruise 1B: Sea Component </w:t>
      </w:r>
      <w:r>
        <w:rPr/>
        <w:t>– Eliminate GMA 211 from GSMA curriculum (1 uni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5 ELEC 90 </w:t>
      </w:r>
      <w:r>
        <w:rPr/>
        <w:t>– Add an IBL elective of 3 units to GSMA curriculum. 1 unit would be freed up from the now 3-unit MTH 107 course, 1 unit would be freed up due to the elimination of GMA 211, and 1 unit would be freed up due to the reduction of 1 unit from GMA 210 (below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1 GMA 210 Cruise 1A: Port Analysis </w:t>
      </w:r>
      <w:r>
        <w:rPr/>
        <w:t>– Change lecture units from 2 units to 1 unit. (1 uni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2 ME 342 Refrigeration and Air Conditioning </w:t>
      </w:r>
      <w:r>
        <w:rPr/>
        <w:t>– Proposes that ME 342 change from a required course to an elective in the energy stem.  This will free up 3 units so that an ELEC 22 Humanities Elective (Upper Division) can be added to the ME curriculu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3 ME 492 Project Design I </w:t>
      </w:r>
      <w:r>
        <w:rPr/>
        <w:t>– Proposes that the prerequisites for ME 492 be changed from ENG 300 and ME 490 to ME 490 and Senior Class Stand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iscussion of revised Academic Program Review Guid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3:00Z</dcterms:created>
  <dc:creator>MRastani</dc:creator>
  <dc:description/>
  <cp:keywords/>
  <dc:language>en-US</dc:language>
  <cp:lastModifiedBy>pharper</cp:lastModifiedBy>
  <cp:lastPrinted>2010-03-01T13:08:00Z</cp:lastPrinted>
  <dcterms:modified xsi:type="dcterms:W3CDTF">2010-03-01T21:17:00Z</dcterms:modified>
  <cp:revision>10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