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Monday, March 29, 2010</w:t>
      </w:r>
    </w:p>
    <w:p>
      <w:pPr>
        <w:pStyle w:val="Normal"/>
        <w:jc w:val="center"/>
        <w:rPr/>
      </w:pPr>
      <w:r>
        <w:rPr/>
        <w:t>12:00 PM – 1:30 PM</w:t>
      </w:r>
    </w:p>
    <w:p>
      <w:pPr>
        <w:pStyle w:val="Normal"/>
        <w:jc w:val="center"/>
        <w:rPr/>
      </w:pPr>
      <w:r>
        <w:rPr/>
        <w:t>TEC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3/3/10 are attach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03/10-04 MGT 205 Organizational Behavior and Labor Relations </w:t>
      </w:r>
      <w:r>
        <w:rPr/>
        <w:t>– Drop MGT 100 as a prerequisit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03/10-05 MGT 340 Global Logistics </w:t>
      </w:r>
      <w:r>
        <w:rPr/>
        <w:t>– Drop BUS 120 as a prerequisite and add MTH 100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03/10-06 BUS 301 International Business II </w:t>
      </w:r>
      <w:r>
        <w:rPr/>
        <w:t>– Drop BUS 120, BUS 200, and BUS 300 as prerequisites and add Senior Class Standing or Chair Approval as a prerequisit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03/10-07 TRA 405 Import and Export Regulations </w:t>
      </w:r>
      <w:r>
        <w:rPr/>
        <w:t>– Drop MGT 340 and TRA 300 as prerequisites. BUS 300 will become the sole prerequisit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>CCR 03/10-08</w:t>
      </w:r>
      <w:r>
        <w:rPr/>
        <w:t xml:space="preserve"> </w:t>
      </w:r>
      <w:r>
        <w:rPr>
          <w:b/>
        </w:rPr>
        <w:t xml:space="preserve">MGT 305 Information Systems Management </w:t>
      </w:r>
      <w:r>
        <w:rPr/>
        <w:t>– Change prerequisite to read “COM 100 or equivalent course.”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03/10-09 ECO 305 Managerial Economics </w:t>
      </w:r>
      <w:r>
        <w:rPr/>
        <w:t>– Drop BUS 101, BUS 310, ECO 101, and MTH 107 as prerequisites.  ECO 100 will become the sole prerequisit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03/10-10 MGT 410 Quantitative Managerial Methods </w:t>
      </w:r>
      <w:r>
        <w:rPr/>
        <w:t>– Drop MGT 305 as a prerequisit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03/10-11 MGT 400 Strategic Management </w:t>
      </w:r>
      <w:r>
        <w:rPr/>
        <w:t>– Drop approval of instructor and department chair, BUS 200, MGT 205, and MTH 107.  Change prerequisite to read “Senior Class Standing.”</w:t>
        <w:b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>CCR 03/10-12 MGT 420 Supply Chain Management</w:t>
      </w:r>
      <w:r>
        <w:rPr/>
        <w:t xml:space="preserve"> – Drop MGT 340 as a prerequisit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I.</w:t>
        <w:tab/>
        <w:t>Old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/>
        <w:t xml:space="preserve">Academic Program Review Guide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2:58:00Z</dcterms:created>
  <dc:creator>MRastani</dc:creator>
  <dc:description/>
  <cp:keywords/>
  <dc:language>en-US</dc:language>
  <cp:lastModifiedBy>pharper</cp:lastModifiedBy>
  <cp:lastPrinted>2010-03-01T13:08:00Z</cp:lastPrinted>
  <dcterms:modified xsi:type="dcterms:W3CDTF">2010-03-22T23:25:00Z</dcterms:modified>
  <cp:revision>10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