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/>
      </w:pPr>
      <w:r>
        <w:rPr/>
        <w:t>Tuesday, November 23, 2010</w:t>
      </w:r>
    </w:p>
    <w:p>
      <w:pPr>
        <w:pStyle w:val="Normal"/>
        <w:jc w:val="center"/>
        <w:rPr/>
      </w:pPr>
      <w:r>
        <w:rPr/>
        <w:t>11:00 AM – 12:30 PM</w:t>
      </w:r>
    </w:p>
    <w:p>
      <w:pPr>
        <w:pStyle w:val="Normal"/>
        <w:jc w:val="center"/>
        <w:rPr/>
      </w:pPr>
      <w:r>
        <w:rPr/>
        <w:t>ABS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Tuesday, 10/5/10 are attach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II.</w:t>
        <w:tab/>
        <w:t>New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11/10-01 HUM 315 Business Ethics </w:t>
      </w:r>
      <w:r>
        <w:rPr/>
        <w:t>– Delete HUM 315 and replace it with HUM 400 Ethics in the BA/IBL curriculum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11/10-02 TEM 500 Project Management </w:t>
      </w:r>
      <w:r>
        <w:rPr/>
        <w:t>– New course for M.S. in Transportation and Engineering Management degre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11/10-03 TEM 510 Intl Transportation Economics </w:t>
      </w:r>
      <w:r>
        <w:rPr/>
        <w:t>– New course for M.S. in Transportation and Engineering Management degre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11/10-04 TEM 540 Information Systems </w:t>
      </w:r>
      <w:r>
        <w:rPr/>
        <w:t>– New course for M.S. in Transportation and Engineering Management degre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11/10-05 TEM 900 Capstone </w:t>
      </w:r>
      <w:r>
        <w:rPr/>
        <w:t>– New course for M.S. in Transportation and Engineering Management degre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11/10-06 DL 405 Shipboard Medical </w:t>
      </w:r>
      <w:r>
        <w:rPr/>
        <w:t>– Drop CRU 300 as a prerequisit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11/10-07 DL 405L Shipboard Medical Lab </w:t>
      </w:r>
      <w:r>
        <w:rPr/>
        <w:t>– Drop CRU 300 as a prerequisit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b/>
        </w:rPr>
        <w:t>How to Implement Recommendations Brought Forth by the Unity Council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00:00Z</dcterms:created>
  <dc:creator>MRastani</dc:creator>
  <dc:description/>
  <cp:keywords/>
  <dc:language>en-US</dc:language>
  <cp:lastModifiedBy>Pat Harper</cp:lastModifiedBy>
  <cp:lastPrinted>2010-03-01T13:08:00Z</cp:lastPrinted>
  <dcterms:modified xsi:type="dcterms:W3CDTF">2010-12-01T01:47:00Z</dcterms:modified>
  <cp:revision>6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