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Wednesday, February 2, 2011</w:t>
      </w:r>
    </w:p>
    <w:p>
      <w:pPr>
        <w:pStyle w:val="Normal"/>
        <w:jc w:val="center"/>
        <w:rPr/>
      </w:pPr>
      <w:r>
        <w:rPr/>
        <w:t>3:30 PM – 5:00 PM</w:t>
      </w:r>
    </w:p>
    <w:p>
      <w:pPr>
        <w:pStyle w:val="Normal"/>
        <w:jc w:val="center"/>
        <w:rPr/>
      </w:pPr>
      <w:r>
        <w:rPr/>
        <w:t>P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Tuesday, 11/23/10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1/10-05 TEM 900 Capstone </w:t>
      </w:r>
      <w:r>
        <w:rPr/>
        <w:t>– New course for M.S. in Transportation and Engineering Management degre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01/11-01 CEP 250 ME Co-Op I</w:t>
      </w:r>
      <w:r>
        <w:rPr/>
        <w:t xml:space="preserve"> – Reduce academic credits from 8 units to 3 units.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>CCR 01/11-02 CEP 350 ME Co-Op II</w:t>
      </w:r>
      <w:r>
        <w:rPr/>
        <w:t xml:space="preserve"> – Reduce academic credits from 8 units to 3 uni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1/11-03 CEP 270 FET Co-Op I </w:t>
      </w:r>
      <w:r>
        <w:rPr/>
        <w:t>– Reduce academic credits from 8 units to 3 uni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1/11-04 CEP 370 FET Co-Op II </w:t>
      </w:r>
      <w:r>
        <w:rPr/>
        <w:t>– Reduce academic credits from 8 units to 3 uni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1/11-05 NAU 410 License Seminar </w:t>
      </w:r>
      <w:r>
        <w:rPr/>
        <w:t>– Change grading from CR/NC to Grad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b/>
        </w:rPr>
        <w:t>Progress of MPM Program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2:00Z</dcterms:created>
  <dc:creator>MRastani</dc:creator>
  <dc:description/>
  <cp:keywords/>
  <dc:language>en-US</dc:language>
  <cp:lastModifiedBy>Pat Harper</cp:lastModifiedBy>
  <cp:lastPrinted>2011-01-27T17:41:00Z</cp:lastPrinted>
  <dcterms:modified xsi:type="dcterms:W3CDTF">2011-01-28T01:43:00Z</dcterms:modified>
  <cp:revision>5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