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Monday, February 21, 2011</w:t>
      </w:r>
    </w:p>
    <w:p>
      <w:pPr>
        <w:pStyle w:val="Normal"/>
        <w:jc w:val="center"/>
        <w:rPr/>
      </w:pPr>
      <w:r>
        <w:rPr/>
        <w:t>3:30 PM – 5:00 PM</w:t>
      </w:r>
    </w:p>
    <w:p>
      <w:pPr>
        <w:pStyle w:val="Normal"/>
        <w:jc w:val="center"/>
        <w:rPr/>
      </w:pPr>
      <w:r>
        <w:rPr/>
        <w:t>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Wednesday, 2/2/11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  <w:r>
        <w:rPr>
          <w:b/>
        </w:rPr>
        <w:t xml:space="preserve">CCR 1/11-05 NAU 410/NAU 410L </w:t>
      </w:r>
      <w:r>
        <w:rPr/>
        <w:t>– License Seminar/License Seminar Lab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Change grading from CR/NC to Graded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2/11-01 BUS 220 Business Communications</w:t>
      </w:r>
      <w:r>
        <w:rPr/>
        <w:t xml:space="preserve"> – Delete this course from the BA/IBL curriculum starting with Class of 2015 and replace it with EGL 110 Speech Communication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/>
        <w:tab/>
      </w:r>
      <w:r>
        <w:rPr>
          <w:b/>
        </w:rPr>
        <w:t>Progress of Program Review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9:00Z</dcterms:created>
  <dc:creator>MRastani</dc:creator>
  <dc:description/>
  <cp:keywords/>
  <dc:language>en-US</dc:language>
  <cp:lastModifiedBy>Pat Harper</cp:lastModifiedBy>
  <cp:lastPrinted>2011-01-27T17:41:00Z</cp:lastPrinted>
  <dcterms:modified xsi:type="dcterms:W3CDTF">2011-02-16T02:32:00Z</dcterms:modified>
  <cp:revision>3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