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Monday, April 4, 2011</w:t>
      </w:r>
    </w:p>
    <w:p>
      <w:pPr>
        <w:pStyle w:val="Normal"/>
        <w:jc w:val="center"/>
        <w:rPr/>
      </w:pPr>
      <w:r>
        <w:rPr/>
        <w:t>4:30 PM – 6:00 PM</w:t>
      </w:r>
    </w:p>
    <w:p>
      <w:pPr>
        <w:pStyle w:val="Normal"/>
        <w:jc w:val="center"/>
        <w:rPr/>
      </w:pPr>
      <w:r>
        <w:rPr/>
        <w:t>P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Wednesday, 2/21/11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03/11-01 ENG 440L Power Engineering Laboratory</w:t>
      </w:r>
      <w:r>
        <w:rPr/>
        <w:t xml:space="preserve"> – New Course.  This course will replace EPO 310 Plant Ops III for the ME Power Generation Minor studen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>CCR 3/11-02 MTH 205 Calculus for Business, MTH 210 Calculus I, MTH 211 Calculus II</w:t>
      </w:r>
      <w:r>
        <w:rPr/>
        <w:t xml:space="preserve"> –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>The prerequisite for each course requires a C- or bett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>CCR 3/11-03 ME 436 Mechatronic System Design</w:t>
      </w:r>
      <w:r>
        <w:rPr/>
        <w:t xml:space="preserve"> – New Course.  This course will replace </w:t>
        <w:br/>
        <w:t>ME 434 Advanced Mechanics of Materials for students following the Mechanical Design Ste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b/>
        </w:rPr>
        <w:t>Progress of Program Review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36:00Z</dcterms:created>
  <dc:creator>MRastani</dc:creator>
  <dc:description/>
  <cp:keywords/>
  <dc:language>en-US</dc:language>
  <cp:lastModifiedBy>Pat Harper</cp:lastModifiedBy>
  <cp:lastPrinted>2011-01-27T17:41:00Z</cp:lastPrinted>
  <dcterms:modified xsi:type="dcterms:W3CDTF">2011-03-31T00:56:00Z</dcterms:modified>
  <cp:revision>6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