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CALIFORNIA MARITIME</w:t>
      </w:r>
    </w:p>
    <w:p>
      <w:pPr>
        <w:pStyle w:val="Normal"/>
        <w:rPr>
          <w:sz w:val="24"/>
          <w:szCs w:val="24"/>
        </w:rPr>
      </w:pPr>
      <w:r>
        <w:rPr>
          <w:rFonts w:eastAsia="Times New"/>
          <w:sz w:val="36"/>
          <w:szCs w:val="36"/>
        </w:rPr>
        <w:t xml:space="preserve">                </w:t>
      </w:r>
      <w:r>
        <w:rPr>
          <w:sz w:val="36"/>
          <w:szCs w:val="36"/>
        </w:rPr>
        <w:tab/>
        <w:tab/>
        <w:t xml:space="preserve"> Acad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rriculum Committee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Memorand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. Boudreaux (Student R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. Ho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/>
      </w:pPr>
      <w:r>
        <w:rPr>
          <w:b/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  <w:t>November 19, 200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Curriculum Committee Meeting Agenda, 11/20/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  <w:u w:val="single"/>
        </w:rPr>
        <w:t>Item #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ction Requested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Depart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>11/01-06</w:t>
        <w:tab/>
        <w:tab/>
        <w:tab/>
        <w:t>Introduction of new minor “Leadership.”</w:t>
        <w:tab/>
        <w:tab/>
        <w:t>Busine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Stewart/Howar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>11/01-10</w:t>
        <w:tab/>
        <w:tab/>
        <w:tab/>
        <w:t>Deletes the course TRA 100 “Intro to</w:t>
        <w:tab/>
        <w:tab/>
        <w:t>Marine Transpor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ine Transportation” from the MT</w:t>
        <w:tab/>
        <w:tab/>
        <w:t>(Buckle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urriculu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>11/01-11</w:t>
        <w:tab/>
        <w:tab/>
        <w:tab/>
        <w:t xml:space="preserve">Introduces a new course MT 100 “Marine </w:t>
        <w:tab/>
        <w:t>Marine Transpor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nsportation for Major” into the Marine</w:t>
        <w:tab/>
        <w:tab/>
        <w:t>(Buckle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ransportation curriculum.  (Strikes i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/01-08 from CC action file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>11/01-12</w:t>
        <w:tab/>
        <w:tab/>
        <w:tab/>
        <w:t>Course revision of HUM 100 “Humanities.”</w:t>
        <w:tab/>
        <w:t>General Stud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See attached comments.)</w:t>
        <w:tab/>
        <w:tab/>
        <w:tab/>
        <w:tab/>
        <w:t>(Viargu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>11/01-13</w:t>
        <w:tab/>
        <w:tab/>
        <w:tab/>
        <w:t xml:space="preserve">Introduction of new course HIS XXX </w:t>
        <w:tab/>
        <w:tab/>
        <w:t>General Studie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Twentieth Century U.S. History.”</w:t>
        <w:tab/>
        <w:tab/>
        <w:tab/>
        <w:t>(Lynch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/>
      </w:pPr>
      <w:r>
        <w:rPr>
          <w:sz w:val="24"/>
          <w:szCs w:val="24"/>
        </w:rPr>
        <w:t>11/01-14</w:t>
        <w:tab/>
        <w:tab/>
        <w:tab/>
        <w:t>Separation of lab from lecture for</w:t>
        <w:tab/>
        <w:tab/>
        <w:tab/>
        <w:t>Engineering Techn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PO 214 Boilers. Creates the 1 unit</w:t>
        <w:tab/>
        <w:tab/>
        <w:tab/>
        <w:t>(Made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urse EPO 214L “Boilers Lab.”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oves 1 unit from EPO 214 Boilers Lec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75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/>
      </w:pPr>
      <w:r>
        <w:rPr>
          <w:sz w:val="24"/>
          <w:szCs w:val="24"/>
        </w:rPr>
        <w:t>11/01-15</w:t>
        <w:tab/>
        <w:tab/>
        <w:tab/>
        <w:t>Separation of lab from lecture for</w:t>
        <w:tab/>
        <w:tab/>
        <w:tab/>
        <w:t>Engineering Techn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40" w:hanging="6840"/>
        <w:rPr/>
      </w:pPr>
      <w:r>
        <w:rPr>
          <w:sz w:val="24"/>
          <w:szCs w:val="24"/>
        </w:rPr>
        <w:tab/>
        <w:tab/>
        <w:tab/>
        <w:t>EPO 312 Turbines. Creates the 1 unit</w:t>
        <w:tab/>
        <w:tab/>
        <w:tab/>
        <w:t>(McLemor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urse EPO 312L “Turbines Lab.”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moves 1 unit from EPO 312 Turbines Lecture.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4:00Z</dcterms:created>
  <dc:creator>Pat Harper</dc:creator>
  <dc:description/>
  <cp:keywords/>
  <dc:language>en-US</dc:language>
  <cp:lastModifiedBy>Pat Harper</cp:lastModifiedBy>
  <dcterms:modified xsi:type="dcterms:W3CDTF">2010-06-03T23:15:00Z</dcterms:modified>
  <cp:revision>3</cp:revision>
  <dc:subject/>
  <dc:title/>
</cp:coreProperties>
</file>