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Wednesday, February 8, 2012</w:t>
      </w:r>
    </w:p>
    <w:p>
      <w:pPr>
        <w:pStyle w:val="Normal"/>
        <w:jc w:val="center"/>
        <w:rPr/>
      </w:pPr>
      <w:r>
        <w:rPr/>
        <w:t>12:00 PM – 1:0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hursday, 10/13/11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10/11-02 TEM 530 Financial Management</w:t>
      </w:r>
      <w:r>
        <w:rPr/>
        <w:t xml:space="preserve"> – New course for MSTEM (Master of Science: Transportation and Engineering Management).  Tabled from the last meeting due to the need for stronger assessment language.  An email vote to approve this CCR was taken on 11/8/11 because Extended Learning needed to enroll students in the course before the next Curriculum Committee meeting. The course was approved 8-Yes/0-No/1-Abstens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2-01 TEM 810 Rapid and Slow Onset Disaster Management – </w:t>
      </w:r>
      <w:r>
        <w:rPr/>
        <w:t>New Course for MSTEM (Master of Science: Transportation and Engineering Management)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2-02 Law Minor – </w:t>
      </w:r>
      <w:r>
        <w:rPr/>
        <w:t>Modify course requirements for mino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2-03 Business Administration Minor – </w:t>
      </w:r>
      <w:r>
        <w:rPr/>
        <w:t>Reduce the number of units required for the mino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Informal CCR for HUM 400 Ethics – </w:t>
      </w:r>
      <w:r>
        <w:rPr/>
        <w:t>This course includes a mandatory Community Service Learning component.  A sentence will be added to the course description in the catalo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GSMA Program Review – </w:t>
      </w:r>
      <w:r>
        <w:rPr/>
        <w:t>Subcommittee members revis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ab/>
      </w:r>
      <w:r>
        <w:rPr>
          <w:b/>
        </w:rPr>
        <w:t xml:space="preserve">IBL Program Review - </w:t>
      </w:r>
      <w:r>
        <w:rPr/>
        <w:t>Tim Lynch requests that the IBL Program Review be pushed back to Fall 2012 to coincide with an external accrediting agency visit and review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ab/>
      </w:r>
      <w:r>
        <w:rPr>
          <w:b/>
        </w:rPr>
        <w:t xml:space="preserve">Membership </w:t>
      </w:r>
      <w:r>
        <w:rPr/>
        <w:t>of the Curriculum Committee now that the Maritime Operations Dept. has been dissolv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3:00Z</dcterms:created>
  <dc:creator>MRastani</dc:creator>
  <dc:description/>
  <cp:keywords/>
  <dc:language>en-US</dc:language>
  <cp:lastModifiedBy>Pat Harper</cp:lastModifiedBy>
  <cp:lastPrinted>2012-02-03T15:41:00Z</cp:lastPrinted>
  <dcterms:modified xsi:type="dcterms:W3CDTF">2012-02-04T00:55:00Z</dcterms:modified>
  <cp:revision>12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