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/>
      </w:pPr>
      <w:r>
        <w:rPr/>
        <w:t>Friday, March 16, 2012</w:t>
      </w:r>
    </w:p>
    <w:p>
      <w:pPr>
        <w:pStyle w:val="Normal"/>
        <w:jc w:val="center"/>
        <w:rPr/>
      </w:pPr>
      <w:r>
        <w:rPr/>
        <w:t>2:30 PM – 4:30 PM</w:t>
      </w:r>
    </w:p>
    <w:p>
      <w:pPr>
        <w:pStyle w:val="Normal"/>
        <w:jc w:val="center"/>
        <w:rPr/>
      </w:pPr>
      <w:r>
        <w:rPr/>
        <w:t>Large PCR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Wednesday, 2/8/12 are attac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.</w:t>
        <w:tab/>
        <w:t>Old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  <w:t xml:space="preserve">Informal CCR for HUM 400 Ethics – </w:t>
      </w:r>
      <w:r>
        <w:rPr/>
        <w:t>The Committee needs to review the MT Department Chair Questionnaire form submitted for HUM 400 Ethic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CCR 02/12-01 EPO 125L Introduction to Marine Engineering Lab – </w:t>
      </w:r>
      <w:r>
        <w:rPr/>
        <w:t>New Course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CCR 02/12-02 COM 220L Programming Applications for ET Majors Lab </w:t>
      </w:r>
      <w:r>
        <w:rPr/>
        <w:t xml:space="preserve">– Delete COM 220 Programming Application for ET Majors class and add new course description for COM 220L.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CCR 02/12-03 Mechanical Engineering Major, ME Option – </w:t>
      </w:r>
      <w:r>
        <w:rPr/>
        <w:t>Remove requirement that students following the ME Option must take the Fundamentals of Engineering exam and report their scores for graduation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CCR 02/12-04 TEM 600 Global Logistics and Supply Chain Management </w:t>
      </w:r>
      <w:r>
        <w:rPr/>
        <w:t>– New course for M.S., Transportation and Engineering Management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CCR 02/12-05 TEM 800 The Global Humanitarian System </w:t>
      </w:r>
      <w:r>
        <w:rPr/>
        <w:t>– New course for M.S., Transportation and Engineering Management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CCR 02/12-06 TEM 700 Systems Engineering Management </w:t>
      </w:r>
      <w:r>
        <w:rPr/>
        <w:t>– New course for M.S., Transportation and Engineering Management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CCR 02/12-07 DL 200 Ship Handling – </w:t>
      </w:r>
      <w:r>
        <w:rPr/>
        <w:t>Change course number to DL 400, add DL 320 Introduction to Bridge Simulation (may be taken concurrently) as a prerequisite, would become a course in the major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>CCR 02/12-08 TEM 630 Port and Terminal Management</w:t>
      </w:r>
      <w:r>
        <w:rPr/>
        <w:t xml:space="preserve"> – New course for M.S., Transportation and Engineering Management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Outcomes and Objectives – What is Cal Maritime’s Strategy? – </w:t>
      </w:r>
      <w:r>
        <w:rPr/>
        <w:t>Student Learning Objectives, Objectives and Outcomes – how we use these terms and how we should standardize their use.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00:00Z</dcterms:created>
  <dc:creator>MRastani</dc:creator>
  <dc:description/>
  <cp:keywords/>
  <dc:language>en-US</dc:language>
  <cp:lastModifiedBy>Pat Harper</cp:lastModifiedBy>
  <cp:lastPrinted>2012-03-15T14:00:00Z</cp:lastPrinted>
  <dcterms:modified xsi:type="dcterms:W3CDTF">2012-03-15T21:03:00Z</dcterms:modified>
  <cp:revision>14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