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Thursday, October 25, 2012</w:t>
      </w:r>
    </w:p>
    <w:p>
      <w:pPr>
        <w:pStyle w:val="Normal"/>
        <w:jc w:val="center"/>
        <w:rPr/>
      </w:pPr>
      <w:r>
        <w:rPr/>
        <w:t>3:30 PM – 5:00 PM</w:t>
      </w:r>
    </w:p>
    <w:p>
      <w:pPr>
        <w:pStyle w:val="Normal"/>
        <w:jc w:val="center"/>
        <w:rPr/>
      </w:pPr>
      <w:r>
        <w:rPr/>
        <w:t>PC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Thursday, 9/6/12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10/12-01 TEM 800 Energy Resource Management – </w:t>
      </w:r>
      <w:r>
        <w:rPr/>
        <w:t>New course for M.S., Transportation and Engineering Management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10/12-02 TEM 830 National and International Humanitarian Logistics – </w:t>
      </w:r>
      <w:r>
        <w:rPr/>
        <w:t>New course for M.S., Transportation and Engineering Management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10/12-03 CRU 350 Sea Training II (Engine)</w:t>
      </w:r>
      <w:r>
        <w:rPr/>
        <w:t xml:space="preserve"> – Add new prerequisites – ET 250/ET 250L Electrical Circuits and Lab </w:t>
      </w:r>
      <w:r>
        <w:rPr>
          <w:b/>
        </w:rPr>
        <w:t>OR</w:t>
      </w:r>
      <w:r>
        <w:rPr/>
        <w:t xml:space="preserve"> ENG 250/ENG 250L Electrical Circuits &amp; Electronics and Lab </w:t>
      </w:r>
      <w:r>
        <w:rPr>
          <w:b/>
        </w:rPr>
        <w:t>AND</w:t>
      </w:r>
      <w:r>
        <w:rPr/>
        <w:t xml:space="preserve"> EPO 322/EPO 322L Diesel Engineering II/Simulator and Lab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10/12-04 MPM 190 International Experience Preparation</w:t>
      </w:r>
      <w:r>
        <w:rPr/>
        <w:t xml:space="preserve"> – New Course for ABS School of Maritime Policy and Management major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10/12-05 MPM 195 International Experience Special Topics</w:t>
      </w:r>
      <w:r>
        <w:rPr/>
        <w:t xml:space="preserve"> – New Course for ABS School of Maritime Policy and Management major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10/12-06 PE 260 Intercollegiate Cross Country (Women)</w:t>
      </w:r>
      <w:r>
        <w:rPr/>
        <w:t xml:space="preserve"> – New Course for Athletic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10/12-07 PE 261 Intercollegiate Cross Country (Men)</w:t>
      </w:r>
      <w:r>
        <w:rPr/>
        <w:t xml:space="preserve"> – New Course for Athletic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10/12-08 GMA 400L Senior Seminar Research Lab</w:t>
      </w:r>
      <w:r>
        <w:rPr/>
        <w:t xml:space="preserve"> – New Course for Global Studies and Maritime Affairs Major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02/12-09 EPO 230 Steam Plant System Operations</w:t>
      </w:r>
      <w:r>
        <w:rPr/>
        <w:t xml:space="preserve"> – Add new prerequisite – CRU 150 Sea Training I (Engine)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P IconicSymbolsA;Symbol" w:hAnsi="WP IconicSymbolsA;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13:00Z</dcterms:created>
  <dc:creator>MRastani</dc:creator>
  <dc:description/>
  <dc:language>en-US</dc:language>
  <cp:lastModifiedBy>pharper</cp:lastModifiedBy>
  <cp:lastPrinted>2012-10-18T13:45:00Z</cp:lastPrinted>
  <dcterms:modified xsi:type="dcterms:W3CDTF">2012-10-18T20:46:00Z</dcterms:modified>
  <cp:revision>12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