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October 25, 2012, 3: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Britt Elliott, Ryan Dudley, Michele Van Hoeck, Scott Green,  Graham Benton, Nipoli Kamdar, Jeff Ward, Scott Saarheim, Phil Stilson (Non-voting),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Jaya Punglia, Jon Kassoff, Peg Solveson (Non-voting), and Mike Tressel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w:t>
        <w:tab/>
        <w:t>Tim Lynch</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33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It was announced that Graham Benton is the Culture and Communication representative and he was welcomed to the Committe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om called for approval of the minutes of September 6, 2012.  Britt motioned that the minutes be approved; Scott Green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b/>
        </w:rPr>
        <w:tab/>
        <w:t>CCR 10/12-03 CRU 350 Sea Training II (Engine)</w:t>
      </w:r>
      <w:r>
        <w:rPr/>
        <w:t xml:space="preserve"> – Add new prerequisites – ET 250/ET 250L Electrical Circuits and Lab </w:t>
      </w:r>
      <w:r>
        <w:rPr>
          <w:b/>
        </w:rPr>
        <w:t>OR</w:t>
      </w:r>
      <w:r>
        <w:rPr/>
        <w:t xml:space="preserve"> ENG 250/ENG 250L Electrical Circuits &amp; Electronics and Lab.  Also add EPO 322/EPO 322L Diesel Engineering II/Simulator and Lab</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rPr>
        <w:t>CCR 02/12-09 EPO 230 Steam Plant System Operations</w:t>
      </w:r>
      <w:r>
        <w:rPr/>
        <w:t xml:space="preserve"> – Add new prerequisite – CRU 150 Sea Training I (Engin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 xml:space="preserve">Scott Green spoke about these two CCRs.  Scott Saarheim motioned for approval of the added prerequisites; Ryan seconded the motion.  The unanimous vote was 9-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10/12-04 MPM 190 International Experience Preparation</w:t>
      </w:r>
      <w:r>
        <w:rPr/>
        <w:t xml:space="preserve"> – New Replacement Course for GSMA and BA-IBL major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rPr>
        <w:t>CCR 10/12-05 MPM 195 International Experience Special Topics</w:t>
      </w:r>
      <w:r>
        <w:rPr/>
        <w:t xml:space="preserve"> – New Replacement Course for GSMA and BA-IBL major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rPr>
        <w:t>CCR 10/12-08 GMA 400L Senior Seminar Research Lab</w:t>
      </w:r>
      <w:r>
        <w:rPr/>
        <w:t xml:space="preserve"> – New Course for Global Studies and Maritime Affairs major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 xml:space="preserve"> </w:t>
      </w:r>
      <w:r>
        <w:rPr/>
        <w:tab/>
        <w:t>Tim Lynch was present to answer any questions.  Scott Green motioned for approval of these new courses; Nipoli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im will send the GSMA program review to Michele by Decemb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10/12-06 PE 260 Intercollegiate Cross Country (Women)</w:t>
      </w:r>
      <w:r>
        <w:rPr/>
        <w:t xml:space="preserve"> – New Course for Athletic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rPr>
        <w:t>CCR 10/12-07 PE 261 Intercollegiate Cross Country (Men)</w:t>
      </w:r>
      <w:r>
        <w:rPr/>
        <w:t xml:space="preserve"> – New Course for Athletic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 xml:space="preserve">  </w:t>
      </w:r>
      <w:r>
        <w:rPr/>
        <w:tab/>
        <w:t xml:space="preserve">Jeff Ward presented these two new courses.  Ryan motioned for approval; Scott Green seconded the motion.  The unanimous vote was 9-Yes/0-No.  Scott Green departed for class after approval of these CCRs.  (After the meeting, Pat discovered that Intermediate Sailing was already designated as PE 260.  Intercollegiate Cross Country (Women) is now PE 270 and Intercollegiate Cross Country (Men) is now PE 271.)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b/>
        </w:rPr>
        <w:tab/>
        <w:t xml:space="preserve">CCR 10/12-01 TEM 800 Energy Resource Management – </w:t>
      </w:r>
      <w:r>
        <w:rPr/>
        <w:t>New course for M.S., Transportation and Engineering Managemen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Tom spoke about this new course and answered questions.  Scott Saarheim informed the Committee about Article 40 of the CFA contract regarding the issue that lecturers will not receive benefits if they teach for both Extended Learning and Cal Maritime.  Tom will speak with Donna Nincic and Jim Burns.  Ryan motioned for approval of this course; Nipoli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10/12-02 TEM 830 National and International Humanitarian Logistics – </w:t>
      </w:r>
      <w:r>
        <w:rPr/>
        <w:t>New course for M.S., Transportation and Engineering Managemen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Scott Saarheim motioned for approval of this course; Britt seconded the motion.  The unanimous vote was 8-Yes/0-No.</w:t>
      </w:r>
    </w:p>
    <w:p>
      <w:pPr>
        <w:pStyle w:val="Quick"/>
        <w:tabs>
          <w:tab w:val="clear" w:pos="720"/>
          <w:tab w:val="left" w:pos="-1080" w:leader="none"/>
          <w:tab w:val="left" w:pos="-720" w:leader="none"/>
          <w:tab w:val="left" w:pos="0" w:leader="none"/>
          <w:tab w:val="left" w:pos="45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topic of intellectual property rights was brought up and briefly discussed.  Scott Saarheim will take this issue to the Senate.</w:t>
      </w:r>
    </w:p>
    <w:p>
      <w:pPr>
        <w:pStyle w:val="Quick"/>
        <w:tabs>
          <w:tab w:val="clear" w:pos="720"/>
          <w:tab w:val="left" w:pos="-1080" w:leader="none"/>
          <w:tab w:val="left" w:pos="-720" w:leader="none"/>
          <w:tab w:val="left" w:pos="0" w:leader="none"/>
          <w:tab w:val="left" w:pos="450" w:leader="none"/>
        </w:tabs>
        <w:rPr/>
      </w:pPr>
      <w:r>
        <w:rPr/>
        <w:tab/>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The meeting adjourned at 4:52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14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2:00Z</dcterms:created>
  <dc:creator>Pat Harper</dc:creator>
  <dc:description/>
  <cp:keywords/>
  <dc:language>en-US</dc:language>
  <cp:lastModifiedBy>pharper</cp:lastModifiedBy>
  <cp:lastPrinted>2013-01-15T14:01:00Z</cp:lastPrinted>
  <dcterms:modified xsi:type="dcterms:W3CDTF">2013-01-15T22:18:00Z</dcterms:modified>
  <cp:revision>2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