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Heading"/>
        <w:rPr/>
      </w:pPr>
      <w:r>
        <w:rPr>
          <w:szCs w:val="28"/>
        </w:rPr>
        <w:t>Revised 1/18/13</w:t>
      </w:r>
    </w:p>
    <w:p>
      <w:pPr>
        <w:pStyle w:val="Normal"/>
        <w:jc w:val="center"/>
        <w:rPr/>
      </w:pPr>
      <w:r>
        <w:rPr/>
        <w:t>Wednesday, January 23, 2013</w:t>
      </w:r>
    </w:p>
    <w:p>
      <w:pPr>
        <w:pStyle w:val="Normal"/>
        <w:jc w:val="center"/>
        <w:rPr/>
      </w:pPr>
      <w:r>
        <w:rPr/>
        <w:t>4:30 PM – 6:00 PM</w:t>
      </w:r>
    </w:p>
    <w:p>
      <w:pPr>
        <w:pStyle w:val="Normal"/>
        <w:jc w:val="center"/>
        <w:rPr/>
      </w:pPr>
      <w:r>
        <w:rPr/>
        <w:t>TEC 144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Thursday, 10/25/12 are attache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II.</w:t>
        <w:tab/>
        <w:t>New Busin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1/13-01 EPO 125L Introduction to Marine Engineering Lab – </w:t>
      </w:r>
      <w:r>
        <w:rPr/>
        <w:t>New course description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1/13-02 BUS 405 Business Leadership and Group Dynamics </w:t>
      </w:r>
      <w:r>
        <w:rPr/>
        <w:t xml:space="preserve">– Change name to Leadership and Group Dynamics, remove EGL 110, CEP 300 and EGL 300 as prerequisites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01/13-03 ECO 101 Microeconomics</w:t>
      </w:r>
      <w:r>
        <w:rPr/>
        <w:t xml:space="preserve"> – Add MTH 100 College Algebra and Trigonometry as a new prerequisit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01/13-04 ECO 305 Managerial Economics</w:t>
      </w:r>
      <w:r>
        <w:rPr/>
        <w:t xml:space="preserve"> – Change prerequisite from ECO 100 Macroeconomics to ECO 101 Microeconomic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01/13-05 MGT 415 Operations Management</w:t>
      </w:r>
      <w:r>
        <w:rPr/>
        <w:t xml:space="preserve"> – Remove MGT 340 and MGT 420 as prerequisite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01/13-06 MGT 420 Supply Chain Management</w:t>
      </w:r>
      <w:r>
        <w:rPr/>
        <w:t xml:space="preserve"> – Add MTH 107 Elementary Statistics as a new prerequisite and remove Junior Class Standing as a prerequisite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01/13-07 MGT 440 Logistics Case Analysis</w:t>
      </w:r>
      <w:r>
        <w:rPr/>
        <w:t xml:space="preserve"> – Add MGT 420 Supply Chain Management as a prerequisit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1/13-08 GMA 315 Politics of China </w:t>
      </w:r>
      <w:r>
        <w:rPr/>
        <w:t>– Change course title to China and Its Neighbors and add a new course description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CCR 01/13-09 GMA 102 World Regional Geography</w:t>
      </w:r>
      <w:r>
        <w:rPr/>
        <w:t xml:space="preserve"> – New elective course for GSMA major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CCR 01/13-10 GMA 350 Political Geography </w:t>
      </w:r>
      <w:r>
        <w:rPr/>
        <w:t>– New required course for GSMA majors, replaces GMA 360 Globalization in the curriculum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  <w:tab/>
        <w:t xml:space="preserve">CCR 01/13-11 EPO 321 Introduction to Power Generation Plants </w:t>
      </w:r>
      <w:r>
        <w:rPr/>
        <w:t>– New course description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 xml:space="preserve">B.S. Electronics &amp; Computer Engineering Technology </w:t>
      </w:r>
      <w:r>
        <w:rPr/>
        <w:t>– New proposed major in the Engineering Technology Dept. presented by Terry Mancilla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ab/>
      </w:r>
      <w:r>
        <w:rPr>
          <w:b/>
        </w:rPr>
        <w:t>Differences in Terminology used by WASC and Curriculum Committee</w:t>
      </w:r>
      <w:r>
        <w:rPr/>
        <w:t xml:space="preserve"> – Graham Benton will present the topic.  Discussion will be held at a later dat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P IconicSymbolsA;Symbol" w:hAnsi="WP IconicSymbolsA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">
    <w:name w:val="Quick _"/>
    <w:basedOn w:val="Normal"/>
    <w:qFormat/>
    <w:pPr>
      <w:widowControl w:val="false"/>
      <w:autoSpaceDE w:val="false"/>
      <w:ind w:left="450" w:hanging="4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57:00Z</dcterms:created>
  <dc:creator>MRastani</dc:creator>
  <dc:description/>
  <cp:keywords/>
  <dc:language>en-US</dc:language>
  <cp:lastModifiedBy>pharper</cp:lastModifiedBy>
  <cp:lastPrinted>2013-01-17T19:22:00Z</cp:lastPrinted>
  <dcterms:modified xsi:type="dcterms:W3CDTF">2013-01-18T03:26:00Z</dcterms:modified>
  <cp:revision>25</cp:revision>
  <dc:subject/>
  <dc:title>Curriculum Committe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