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Thursday, November 7, 2013</w:t>
      </w:r>
    </w:p>
    <w:p>
      <w:pPr>
        <w:pStyle w:val="Normal"/>
        <w:jc w:val="center"/>
        <w:rPr/>
      </w:pPr>
      <w:r>
        <w:rPr/>
        <w:t>4:00 – 5:30 PM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numPr>
          <w:ilvl w:val="0"/>
          <w:numId w:val="3"/>
        </w:numPr>
        <w:rPr/>
      </w:pPr>
      <w:r>
        <w:rPr/>
        <w:t>Draft minutes from Thursday, March 7, 2013 and Wednesday, 8/28/13 are attached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/>
      </w:pPr>
      <w:r>
        <w:rPr/>
        <w:tab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minate/elect new Curriculum Committee chair.</w:t>
      </w:r>
    </w:p>
    <w:p>
      <w:pPr>
        <w:pStyle w:val="Normal"/>
        <w:tabs>
          <w:tab w:val="clear" w:pos="720"/>
          <w:tab w:val="left" w:pos="540" w:leader="none"/>
        </w:tabs>
        <w:ind w:left="900" w:hanging="360"/>
        <w:rPr>
          <w:b/>
          <w:b/>
        </w:rPr>
      </w:pPr>
      <w:r>
        <w:rPr>
          <w:b/>
        </w:rPr>
        <w:tab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/>
      </w:pPr>
      <w:r>
        <w:rPr>
          <w:b/>
        </w:rPr>
        <w:t xml:space="preserve">CCR 11/13-01 NSC 100 Naval Science for the MMO/SSO – </w:t>
      </w:r>
      <w:r>
        <w:rPr/>
        <w:t>Remove course as a graduation requirement for Marine Engineering Technology and license-track Mechanical Engineering students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b/>
        </w:rPr>
        <w:t>CCR 11/13-02 GMA 320 Ocean Environmental Management</w:t>
      </w:r>
      <w:r>
        <w:rPr/>
        <w:t xml:space="preserve"> – Remove GMA 105 Ocean Politics as a prerequisit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11/13-03 CHE 105 Introductory Chemistry</w:t>
      </w:r>
      <w:r>
        <w:rPr/>
        <w:t xml:space="preserve"> – New Cour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11/13-04 CHE 105L Introductory Chemistry Lab</w:t>
      </w:r>
      <w:r>
        <w:rPr/>
        <w:t xml:space="preserve"> – New Cours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CR 11/13-05 CHE 110 General Chemistry </w:t>
      </w:r>
      <w:r>
        <w:rPr/>
        <w:t>– Revision of CHE 100 Chemistry I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CR 11/13-06 CHE 110L General Chemistry Lab</w:t>
      </w:r>
      <w:r>
        <w:rPr/>
        <w:t xml:space="preserve"> – Revision of CHE 100L Chemistry I Lab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900" w:hanging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81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3"/>
      <w:numFmt w:val="bullet"/>
      <w:lvlText w:val=""/>
      <w:lvlJc w:val="left"/>
      <w:pPr>
        <w:tabs>
          <w:tab w:val="num" w:pos="0"/>
        </w:tabs>
        <w:ind w:left="9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P IconicSymbolsA;Symbol" w:hAnsi="WP IconicSymbolsA;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2:43:00Z</dcterms:created>
  <dc:creator>MRastani</dc:creator>
  <dc:description/>
  <cp:keywords/>
  <dc:language>en-US</dc:language>
  <cp:lastModifiedBy>pharper</cp:lastModifiedBy>
  <cp:lastPrinted>2013-03-04T12:45:00Z</cp:lastPrinted>
  <dcterms:modified xsi:type="dcterms:W3CDTF">2013-11-04T19:35:00Z</dcterms:modified>
  <cp:revision>6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