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Wednesday, April 16, 2014</w:t>
      </w:r>
    </w:p>
    <w:p>
      <w:pPr>
        <w:pStyle w:val="Normal"/>
        <w:jc w:val="center"/>
        <w:rPr/>
      </w:pPr>
      <w:r>
        <w:rPr/>
        <w:t>5:00 – 6:30 PM</w:t>
      </w:r>
    </w:p>
    <w:p>
      <w:pPr>
        <w:pStyle w:val="Normal"/>
        <w:jc w:val="center"/>
        <w:rPr/>
      </w:pPr>
      <w:r>
        <w:rPr/>
        <w:t>TECH 14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numPr>
          <w:ilvl w:val="0"/>
          <w:numId w:val="3"/>
        </w:numPr>
        <w:rPr/>
      </w:pPr>
      <w:r>
        <w:rPr/>
        <w:t>Draft minutes from Wednesday, February 12, 2014 are attached.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rPr/>
      </w:pP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>
          <w:b/>
        </w:rPr>
        <w:t xml:space="preserve">CCR 04/14-01 MTH 205 Calculus for Business – </w:t>
      </w:r>
      <w:r>
        <w:rPr/>
        <w:t>Require Marine Transportation students take this course in their freshman yea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>CCR 04/14-02 CRU 100 Sea Training I (Deck)</w:t>
      </w:r>
      <w:r>
        <w:rPr/>
        <w:t xml:space="preserve"> – Reduce units from 8 units to 6 uni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R 02/14-03 CRU 300 Sea Training III (Deck)</w:t>
      </w:r>
      <w:r>
        <w:rPr/>
        <w:t xml:space="preserve"> – Reduce units from 8 units to 6 units.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R 04/14-04 NSC 100 Naval Science for the MMO</w:t>
      </w:r>
      <w:r>
        <w:rPr/>
        <w:t xml:space="preserve"> – Delete course from the MT curriculu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R 04/14-05 ELEC 31 Social Science (Lower Division)</w:t>
      </w:r>
      <w:r>
        <w:rPr/>
        <w:t xml:space="preserve"> – Delete ELEC 31 Social Science (Lower Division) from the MT curriculu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R 04/14-06 NAU 104 VPDSD</w:t>
      </w:r>
      <w:r>
        <w:rPr/>
        <w:t xml:space="preserve"> – New course in the MT curriculu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CR 04/14-07 NAU 106 Merchant Mariner Fundamentals </w:t>
      </w:r>
      <w:r>
        <w:rPr/>
        <w:t>– New course in the MT curriculum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"/>
      <w:lvlJc w:val="left"/>
      <w:pPr>
        <w:tabs>
          <w:tab w:val="num" w:pos="0"/>
        </w:tabs>
        <w:ind w:left="81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;Symbol" w:hAnsi="WP IconicSymbolsA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41:00Z</dcterms:created>
  <dc:creator>MRastani</dc:creator>
  <dc:description/>
  <dc:language>en-US</dc:language>
  <cp:lastModifiedBy>pharper</cp:lastModifiedBy>
  <cp:lastPrinted>2014-02-06T16:25:00Z</cp:lastPrinted>
  <dcterms:modified xsi:type="dcterms:W3CDTF">2014-04-11T20:04:00Z</dcterms:modified>
  <cp:revision>5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