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November 17, 2014</w:t>
      </w:r>
    </w:p>
    <w:p>
      <w:pPr>
        <w:pStyle w:val="Normal"/>
        <w:jc w:val="center"/>
        <w:rPr/>
      </w:pPr>
      <w:r>
        <w:rPr/>
        <w:t>3:30 – 5:00 PM</w:t>
      </w:r>
    </w:p>
    <w:p>
      <w:pPr>
        <w:pStyle w:val="Normal"/>
        <w:jc w:val="center"/>
        <w:rPr/>
      </w:pPr>
      <w:r>
        <w:rPr/>
        <w:t>TECH 1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Agenda for today’s meeting on Monday, November 17, 201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90" w:firstLine="450"/>
        <w:rPr/>
      </w:pPr>
      <w:r>
        <w:rPr/>
        <w:t>Approval of Minutes from the Last Meeting on Thursday, October 9, 2014</w:t>
      </w:r>
    </w:p>
    <w:p>
      <w:pPr>
        <w:pStyle w:val="Normal"/>
        <w:numPr>
          <w:ilvl w:val="0"/>
          <w:numId w:val="3"/>
        </w:numPr>
        <w:rPr/>
      </w:pPr>
      <w:r>
        <w:rPr/>
        <w:t>Draft minutes from Thursday, October 9, 2014 are attached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rPr/>
      </w:pP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>
          <w:b/>
        </w:rPr>
        <w:t xml:space="preserve">Informal  CCR to change PE 100 Beginning/Intermediate Swimming to PE 101 Beginning/Intermediate Swimming and CCR 11/14-01 PE 100 Swim Competency Exam </w:t>
      </w:r>
      <w:r>
        <w:rPr/>
        <w:t>– New cours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 xml:space="preserve">CCR 11/14-02 ME 432 Machinery Design – </w:t>
      </w:r>
      <w:r>
        <w:rPr/>
        <w:t xml:space="preserve">Course Revision - Change course units fro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/>
      </w:pPr>
      <w:r>
        <w:rPr/>
        <w:t>4 units to 3 uni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 xml:space="preserve">CCR 11/14-03 ME 444 Energy Systems Design </w:t>
      </w:r>
      <w:r>
        <w:rPr/>
        <w:t>– Course Revision - Change course units from 4 units to 3 units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11/14-04 HUM 350 Maritime Culture</w:t>
      </w:r>
      <w:r>
        <w:rPr/>
        <w:t xml:space="preserve"> – New cour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11/14-05 Mathematics Minor</w:t>
      </w:r>
      <w:r>
        <w:rPr/>
        <w:t xml:space="preserve"> – New mi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rm subcommittee for Global Studies &amp; Maritime Affairs Program Review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 subcommittee for Sciences and Math Program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"/>
      <w:lvlJc w:val="left"/>
      <w:pPr>
        <w:tabs>
          <w:tab w:val="num" w:pos="0"/>
        </w:tabs>
        <w:ind w:left="81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;Symbol" w:hAnsi="WP IconicSymbolsA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46:00Z</dcterms:created>
  <dc:creator>MRastani</dc:creator>
  <dc:description/>
  <dc:language>en-US</dc:language>
  <cp:lastModifiedBy>pharper</cp:lastModifiedBy>
  <cp:lastPrinted>2014-10-03T17:22:00Z</cp:lastPrinted>
  <dcterms:modified xsi:type="dcterms:W3CDTF">2014-11-12T20:30:00Z</dcterms:modified>
  <cp:revision>8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