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March 2, 2015, 3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 1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Present:</w:t>
        <w:tab/>
        <w:t>Ryan Dudley-Wade (Chair), Tom Nordenholz, Frank Yip, Amy Parsons, Britt Elliott, Margot Hanson, Scott Green, Nael Aly (Non-voting), Evelyn Andrews (Non-voting), Mike Tressel (Non-voting) and Pat Harper (Non-vot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Absent:</w:t>
        <w:tab/>
        <w:t>Scott Saarheim, Jacob Schlachter, Nipoli Kamdar, Jeff Ward, and Peg Solveson (Non-vot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Guest:</w:t>
        <w:tab/>
        <w:t>Robbie Jackson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>The meeting was called to order at 3:35 P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Ryan called for approval of the agenda for March 2, 2015. Britt motioned that the agenda be approved; Scott seconded the motion.  The agenda was unanimously approved,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Ryan called for approval of the minutes of November 17, 2014.  Margot motioned that the minutes be approved; Frank seconded the motion.  The minutes were approved,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>The next Curriculum Committee meeting will be held on Monday, April 6, 2015, from 3:30 to 5:00 P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>CCR 03/15-05 EPO 135.  Historic Vessel Preservation</w:t>
      </w:r>
      <w:r>
        <w:rPr/>
        <w:t xml:space="preserve"> – New elective course.  Robbie presented the CCR and answered questions.  Britt motioned for approval; Amy seconded the motion.  The unanimous vote was 7-Yes/0-No.  Robbie departed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 xml:space="preserve">CCR 03/15-02 MTH 310.  Introduction to Linear Algebra </w:t>
      </w:r>
      <w:r>
        <w:rPr/>
        <w:t>– New course for Mathematics Minor.  Frank introduced the CCR and answered questions.  Scott motioned for approval; Britt seconded the motion.  The unanimous vote was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 xml:space="preserve">CCR 03/15-01 GMA 225.  SE Asia: Maritime &amp; Mainland – </w:t>
      </w:r>
      <w:r>
        <w:rPr/>
        <w:t>Revised course.  Ryan explained the changes being made to the course.  Frank motioned for approval; Amy seconded the motion.  The unanimous vote was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>CCR 03/15-03 GMA 335 Maritime California</w:t>
      </w:r>
      <w:r>
        <w:rPr/>
        <w:t xml:space="preserve"> – New course.  The course has been taught several times on a trial basis by Ryan, and has been well received.  Amy motioned for approval; Tom seconded the motion.  The unanimous vote was 7-Yes/0-No.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ind w:left="450" w:hanging="45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autoSpaceDE w:val="true"/>
        <w:ind w:left="450" w:hanging="450"/>
        <w:rPr>
          <w:b/>
          <w:b/>
        </w:rPr>
      </w:pPr>
      <w:r>
        <w:rPr>
          <w:b/>
        </w:rPr>
        <w:t>CCR 03/15-04 GMA 400 Senior Seminar I</w:t>
      </w:r>
      <w:r>
        <w:rPr/>
        <w:t xml:space="preserve"> – Revised course.  The lab of this course is taught by the library faculty so the CCR needs a Library Dept. Chair form attached.  Tabled until the next meeting so that Michele can fill out the form.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ind w:left="450" w:hanging="450"/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 xml:space="preserve">GSMA Program Review – </w:t>
      </w:r>
      <w:r>
        <w:rPr/>
        <w:t>A subcommittee of Britt, Frank and Amy was formed to complete the review.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ind w:left="450" w:hanging="450"/>
        <w:rPr/>
      </w:pPr>
      <w:r>
        <w:rPr/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ind w:left="450" w:hanging="450"/>
        <w:rPr/>
      </w:pPr>
      <w:r>
        <w:rPr>
          <w:rFonts w:eastAsia="Wingdings 2" w:cs="Wingdings 2" w:ascii="Wingdings 2" w:hAnsi="Wingdings 2"/>
        </w:rPr>
        <w:t></w:t>
      </w:r>
      <w:r>
        <w:rPr/>
        <w:tab/>
      </w:r>
      <w:r>
        <w:rPr>
          <w:b/>
        </w:rPr>
        <w:t xml:space="preserve">Sciences &amp; Mathematics Program Review </w:t>
      </w:r>
      <w:r>
        <w:rPr/>
        <w:t>– A subcommittee of Ryan and Tom was formed to review this program.</w:t>
      </w:r>
    </w:p>
    <w:p>
      <w:pPr>
        <w:pStyle w:val="Quick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Britt called for adjournment, Scott seconded the motion.  The meeting adjourned at 4:40 P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Michael Holden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Gary Reichard, Interim Provost &amp; VPA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Thomas Cropper, Presid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Evelyn Andrews, Registrar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"/>
      <w:lvlJc w:val="left"/>
      <w:pPr>
        <w:tabs>
          <w:tab w:val="num" w:pos="720"/>
        </w:tabs>
        <w:ind w:left="45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" w:hAnsi="WP IconicSymbols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" w:hAnsi="WP IconicSymbols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" w:hAnsi="WP IconicSymbols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P IconicSymbolsA" w:hAnsi="WP IconicSymbols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IconicSymbolsA" w:hAnsi="WP IconicSymbols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" w:hAnsi="WP IconicSymbols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IconicSymbolsA" w:hAnsi="WP IconicSymbols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P IconicSymbolsA" w:hAnsi="WP IconicSymbols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P IconicSymbolsA" w:hAnsi="WP IconicSymbols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P IconicSymbolsA" w:hAnsi="WP IconicSymbols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P IconicSymbolsA" w:hAnsi="WP IconicSymbols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" w:hAnsi="WP IconicSymbols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P IconicSymbolsA" w:hAnsi="WP IconicSymbols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P IconicSymbolsA" w:hAnsi="WP IconicSymbols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P IconicSymbolsA" w:hAnsi="WP IconicSymbols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P IconicSymbolsA" w:hAnsi="WP IconicSymbols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" w:hAnsi="WP IconicSymbols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3:13:00Z</dcterms:created>
  <dc:creator>Pat Harper</dc:creator>
  <dc:description/>
  <cp:keywords/>
  <dc:language>en-US</dc:language>
  <cp:lastModifiedBy>pharper</cp:lastModifiedBy>
  <cp:lastPrinted>2015-04-02T16:15:00Z</cp:lastPrinted>
  <dcterms:modified xsi:type="dcterms:W3CDTF">2015-04-02T23:56:00Z</dcterms:modified>
  <cp:revision>28</cp:revision>
  <dc:subject/>
  <dc:title>M-I-N-U-T-E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