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March 7, 2016</w:t>
      </w:r>
    </w:p>
    <w:p>
      <w:pPr>
        <w:pStyle w:val="Normal"/>
        <w:jc w:val="center"/>
        <w:rPr/>
      </w:pPr>
      <w:r>
        <w:rPr/>
        <w:t>2:30 – 4:0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pproval of Agenda of Monday, March 7, 201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/>
      </w:pPr>
      <w:r>
        <w:rPr>
          <w:b w:val="false"/>
        </w:rPr>
        <w:t>Approval of Minutes of Monday, November 30, 2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81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3/16-07 HUM 335 Great Books – </w:t>
      </w:r>
      <w:r>
        <w:rPr/>
        <w:t>New Cour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3/16-08 EGL 340 Multicultural Lit in America</w:t>
      </w:r>
      <w:r>
        <w:rPr/>
        <w:t xml:space="preserve"> – New Cour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3/16-09 EGL 345 Literature and the Environment</w:t>
      </w:r>
      <w:r>
        <w:rPr/>
        <w:t xml:space="preserve"> – New Cour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3/16-10 EGL 350 Literature and Technology</w:t>
      </w:r>
      <w:r>
        <w:rPr/>
        <w:t xml:space="preserve"> – New Cour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3/16-11 HUM 115 Maritime Arts</w:t>
      </w:r>
      <w:r>
        <w:rPr/>
        <w:t xml:space="preserve"> – New Cour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05 MSC 200 Oceanographic Instruments and Analysis – </w:t>
      </w:r>
      <w:r>
        <w:rPr/>
        <w:t>Reduces credits from 3 to 2 uni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06 MSC 200L Oceanographic Instruments and Analysis Lab </w:t>
      </w:r>
      <w:r>
        <w:rPr/>
        <w:t>– Increases credits from 0 to 1 uni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3/16-01 LIB 100 Information Fluency in the Digital World</w:t>
      </w:r>
      <w:r>
        <w:rPr/>
        <w:t xml:space="preserve"> – Adds GE Area E designation, changes the CS number to 13 and WTU value to 2.6.  Moves course from fall to spring in the GSMA curriculu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3/16-02 ET 110 Introduction to Engineering Technology</w:t>
      </w:r>
      <w:r>
        <w:rPr/>
        <w:t xml:space="preserve"> – Adds GE Area E designation and co-requisite ET 110L Introduction to Engineering Technology Research Lab (new course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03 ET 110L Introduction to Engineering Technology Research Lab – </w:t>
      </w:r>
      <w:r>
        <w:rPr/>
        <w:t>New course, adds co-requisite of ET 110 Introduction to Engineering Technology and replaces LIB 100 Information Fluency in the Digital World in the MET and FET curriculum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04 EPO 322 Diesel Engineering II/Simulator – </w:t>
      </w:r>
      <w:r>
        <w:rPr/>
        <w:t>Increases credits from 1 to 2 units in MET and ME-License Track curriculu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3/16-12 MGT 400 Strategic Management –</w:t>
      </w:r>
      <w:r>
        <w:rPr/>
        <w:t xml:space="preserve"> Changes CS number to 04 Lecture/Recitation, which reduces class size to 25.</w:t>
      </w:r>
    </w:p>
    <w:p>
      <w:pPr>
        <w:pStyle w:val="ListParagrap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13 MGT 440 Logistics Cases and Analysis - </w:t>
      </w:r>
      <w:r>
        <w:rPr/>
        <w:t>Changes CS number to 04 Lecture/Recitation, which reduces class size to 25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58:00Z</dcterms:created>
  <dc:creator>MRastani</dc:creator>
  <dc:description/>
  <cp:keywords/>
  <dc:language>en-US</dc:language>
  <cp:lastModifiedBy>Harper, Pat</cp:lastModifiedBy>
  <cp:lastPrinted>2016-03-02T15:48:00Z</cp:lastPrinted>
  <dcterms:modified xsi:type="dcterms:W3CDTF">2016-03-07T19:27:00Z</dcterms:modified>
  <cp:revision>26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