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-I-N-U-T-E-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Committe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nday, March 7, 2016, 2:30 P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CH 1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Present:</w:t>
        <w:tab/>
        <w:t>Tom Nordenholz, Frank Yip, Amy Parsons, Amber Janssen, Scott Green, Tony Lewis, John Matusek, Dianne Meredith (for Ryan Dudley Wade), Sam Pecota (Non-voting), Mike Tressel (Non-voting), Peg Solveson (Non-voting), Shari Smiljanic-Villa (Non-voting), and Pat Harper (Non-voting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Absent:</w:t>
        <w:tab/>
        <w:t>Ryan Dudley Wade, Britt Elliott, and Jeff Ward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900" w:leader="none"/>
          <w:tab w:val="left" w:pos="2160" w:leader="none"/>
        </w:tabs>
        <w:ind w:left="900" w:hanging="900"/>
        <w:rPr/>
      </w:pPr>
      <w:r>
        <w:rPr/>
        <w:t>Guests:</w:t>
        <w:tab/>
        <w:t>Michele Van Hoeck, Colin Dewey, and Mike Strange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>
          <w:rFonts w:eastAsia="Wingdings 2" w:cs="Wingdings 2" w:ascii="Wingdings 2" w:hAnsi="Wingdings 2"/>
        </w:rPr>
        <w:t></w:t>
      </w:r>
      <w:r>
        <w:rPr/>
        <w:tab/>
        <w:t>The meeting was called to order at 2:30 P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Tom called for approval of the agenda for March 7, 2016.  Amy motioned that the agenda be approved; Frank seconded the motion.  The agenda was unanimously approved, 8-Yes/0-No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 xml:space="preserve">Tom called for approval of the minutes of November 30, 2015.  Amber motioned that the minutes be approved; John seconded the motion.  The minutes were approved 7-Yes/0-No/1-Abstension. </w:t>
      </w:r>
    </w:p>
    <w:p>
      <w:pPr>
        <w:pStyle w:val="ListParagraph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</w:rPr>
      </w:pPr>
      <w:r>
        <w:rPr>
          <w:b/>
        </w:rPr>
        <w:t xml:space="preserve">CCR 03/16-07 HUM 335 Great Books – </w:t>
      </w:r>
      <w:r>
        <w:rPr/>
        <w:t>New Course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</w:rPr>
      </w:pPr>
      <w:r>
        <w:rPr>
          <w:b/>
        </w:rPr>
        <w:t xml:space="preserve">CCR 03/16-08 EGL 340 Multicultural Lit in America – </w:t>
      </w:r>
      <w:r>
        <w:rPr/>
        <w:t>New Course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</w:rPr>
      </w:pPr>
      <w:r>
        <w:rPr>
          <w:b/>
        </w:rPr>
        <w:t xml:space="preserve">CCR 03/16-09 EGL 345 Literature and the Environment – </w:t>
      </w:r>
      <w:r>
        <w:rPr/>
        <w:t>New Course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>
          <w:b/>
          <w:b/>
        </w:rPr>
      </w:pPr>
      <w:r>
        <w:rPr>
          <w:b/>
        </w:rPr>
        <w:t xml:space="preserve">CCR 03/16-10 EGL 350 Literature and Technology – </w:t>
      </w:r>
      <w:r>
        <w:rPr/>
        <w:t>New Course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>CCR 03/16-11 HUM 115 Maritime Arts</w:t>
      </w:r>
      <w:r>
        <w:rPr/>
        <w:t xml:space="preserve"> – New Course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ind w:left="450" w:hanging="0"/>
        <w:rPr/>
      </w:pPr>
      <w:r>
        <w:rPr/>
        <w:t>Frank motioned for approval for all five new courses; Tony seconded the motion. The unanimous vote was 8-Yes/0-No.  Amy and Colin departed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  <w:t xml:space="preserve"> 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03/16-05 MSC 200 Oceanographic Instruments and Analysis – </w:t>
      </w:r>
      <w:r>
        <w:rPr/>
        <w:t>Reduces credits from 3 to 2 units.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03/16-06 MSC 200L Oceanographic Instruments and Analysis Lab – </w:t>
      </w:r>
      <w:r>
        <w:rPr/>
        <w:t>Increases credits from 0 to 1 unit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>
          <w:b/>
          <w:b/>
        </w:rPr>
      </w:pPr>
      <w:r>
        <w:rPr/>
        <w:t>Tabled.  The Committee would like Alex to respond to some questions.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03/16-01 LIB 100 Information Fluency in the Digital World – </w:t>
      </w:r>
      <w:r>
        <w:rPr/>
        <w:t>Adds GE Area E designation, changes the CS number to 13 and WTU value to 2.6.  Moves course from fall to spring in the GSMA curriculum.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03/16-02 ET 110 Introduction to Engineering Technology – </w:t>
      </w:r>
      <w:r>
        <w:rPr/>
        <w:t>Adds GE Area E designation and co-requisite ET 110L Introduction to Engineering Technology Research Lab (new course).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03/16-03 ET 110L Introduction to Engineering Technology Research Lab – </w:t>
      </w:r>
      <w:r>
        <w:rPr/>
        <w:t>New course, adds co-requisite of ET 110 Introduction to Engineering Technology and replaces LIB 100 Information Fluency in the Digital World in the MET and FET curriculums.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03/16-04 EPO 322 Diesel Engineering II/Simulator – </w:t>
      </w:r>
      <w:r>
        <w:rPr/>
        <w:t>Increases credits from 1 to 2 units in MET and ME-License Track curriculum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  <w:t>All four CCRs are dependent upon each other in order to any of them to be approved.  Tabled.  ET and ME Depts. will work together to find a solution.  Mike Strange and Michele Van Hoeck departed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/>
      </w:pPr>
      <w:r>
        <w:rPr/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03/16-12 MGT 400 Strategic Management – </w:t>
      </w:r>
      <w:r>
        <w:rPr/>
        <w:t>Changes CS number to 04 Lecture/Recitation, which reduces class size to 25.</w:t>
      </w:r>
    </w:p>
    <w:p>
      <w:pPr>
        <w:pStyle w:val="Quick"/>
        <w:numPr>
          <w:ilvl w:val="0"/>
          <w:numId w:val="2"/>
        </w:numPr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>
          <w:b/>
        </w:rPr>
        <w:t xml:space="preserve">CCR 03/16-13 MGT 440 Logistics Cases and Analysis - </w:t>
      </w:r>
      <w:r>
        <w:rPr/>
        <w:t>Changes CS number to 04 Lecture/Recitation, which reduces class size to 25.</w:t>
      </w:r>
    </w:p>
    <w:p>
      <w:pPr>
        <w:pStyle w:val="Quick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0"/>
        <w:rPr>
          <w:b/>
          <w:b/>
        </w:rPr>
      </w:pPr>
      <w:r>
        <w:rPr/>
        <w:t>The Curriculum Committee did not agree to the changing of the CS number to 04 Lecture/Recitation for both courses since both courses are Seminar courses.  The Committee did agree to reducing the class sizes to 25 each pending the selection of the correct CS number.</w:t>
      </w:r>
    </w:p>
    <w:p>
      <w:pPr>
        <w:pStyle w:val="Normal"/>
        <w:widowControl/>
        <w:tabs>
          <w:tab w:val="clear" w:pos="720"/>
          <w:tab w:val="left" w:pos="450" w:leader="none"/>
        </w:tabs>
        <w:autoSpaceDE w:val="true"/>
        <w:rPr/>
      </w:pPr>
      <w:r>
        <w:rPr/>
        <w:t xml:space="preserve"> 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50" w:leader="none"/>
        </w:tabs>
        <w:autoSpaceDE w:val="true"/>
        <w:ind w:left="450" w:hanging="450"/>
        <w:rPr/>
      </w:pPr>
      <w:r>
        <w:rPr/>
        <w:t>Scott motioned for adjournment; Amber seconded the motion.  The meeting was adjourned at 4:16 PM.</w:t>
      </w:r>
    </w:p>
    <w:p>
      <w:pPr>
        <w:pStyle w:val="Quick"/>
        <w:widowControl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autoSpaceDE w:val="true"/>
        <w:ind w:left="450" w:hanging="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168910</wp:posOffset>
            </wp:positionV>
            <wp:extent cx="1219200" cy="391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fully submitted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  <w:t>Pat Harper, Secretary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320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left="450" w:hanging="450"/>
        <w:rPr/>
      </w:pPr>
      <w:r>
        <w:rPr/>
        <w:t>cc:</w:t>
        <w:tab/>
        <w:t>Julie Chisholm, Chair, Academic Senat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Sue Opp, Provost &amp; VPA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</w:tabs>
        <w:ind w:firstLine="450"/>
        <w:rPr/>
      </w:pPr>
      <w:r>
        <w:rPr/>
        <w:t>Thomas Cropper, President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P IconicSymbolsA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"/>
      <w:lvlJc w:val="left"/>
      <w:pPr>
        <w:tabs>
          <w:tab w:val="num" w:pos="0"/>
        </w:tabs>
        <w:ind w:left="63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P IconicSymbolsA" w:hAnsi="WP IconicSymbols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P IconicSymbolsA" w:hAnsi="WP IconicSymbols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P IconicSymbolsA" w:hAnsi="WP IconicSymbols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P IconicSymbolsA" w:hAnsi="WP IconicSymbolsA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P IconicSymbolsA" w:hAnsi="WP IconicSymbols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P IconicSymbolsA" w:hAnsi="WP IconicSymbols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P IconicSymbolsA" w:hAnsi="WP IconicSymbols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P IconicSymbolsA" w:hAnsi="WP IconicSymbols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P IconicSymbolsA" w:hAnsi="WP IconicSymbols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P IconicSymbolsA" w:hAnsi="WP IconicSymbols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P IconicSymbolsA" w:hAnsi="WP IconicSymbols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P IconicSymbolsA" w:hAnsi="WP IconicSymbols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P IconicSymbolsA" w:hAnsi="WP IconicSymbols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P IconicSymbolsA" w:hAnsi="WP IconicSymbols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P IconicSymbolsA" w:hAnsi="WP IconicSymbolsA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P IconicSymbolsA" w:hAnsi="WP IconicSymbols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P IconicSymbolsA" w:hAnsi="WP IconicSymbolsA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P IconicSymbolsA" w:hAnsi="WP IconicSymbolsA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P IconicSymbolsA" w:hAnsi="WP IconicSymbols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P IconicSymbolsA" w:hAnsi="WP IconicSymbols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P IconicSymbolsA" w:hAnsi="WP IconicSymbolsA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P IconicSymbolsA" w:hAnsi="WP IconicSymbols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P IconicSymbolsA" w:hAnsi="WP IconicSymbols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P IconicSymbolsA" w:hAnsi="WP IconicSymbolsA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 2" w:hAnsi="Wingdings 2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">
    <w:name w:val="Quick _"/>
    <w:basedOn w:val="Normal"/>
    <w:qFormat/>
    <w:pPr>
      <w:ind w:left="450" w:hanging="45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10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3:19:00Z</dcterms:created>
  <dc:creator>Pat Harper</dc:creator>
  <dc:description/>
  <cp:keywords/>
  <dc:language>en-US</dc:language>
  <cp:lastModifiedBy>Harper, Pat</cp:lastModifiedBy>
  <cp:lastPrinted>2016-02-17T17:25:00Z</cp:lastPrinted>
  <dcterms:modified xsi:type="dcterms:W3CDTF">2016-04-05T23:44:00Z</dcterms:modified>
  <cp:revision>17</cp:revision>
  <dc:subject/>
  <dc:title>M-I-N-U-T-E-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